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概述：有原理图，可能布线时需要稍微改动，有</w:t>
      </w:r>
      <w:r>
        <w:rPr>
          <w:b/>
          <w:bCs/>
        </w:rPr>
        <w:t>PCB</w:t>
      </w:r>
      <w:r>
        <w:rPr>
          <w:b/>
          <w:bCs/>
        </w:rPr>
        <w:t>封装库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、电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路图简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724900" cy="344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、电路分以下大块</w:t>
      </w:r>
    </w:p>
    <w:p>
      <w:pPr>
        <w:pStyle w:val="Normal"/>
        <w:rPr/>
      </w:pPr>
      <w:r>
        <w:rPr/>
        <w:t>1</w:t>
      </w:r>
      <w:r>
        <w:rPr/>
        <w:t>、主</w:t>
      </w:r>
      <w:r>
        <w:rPr/>
        <w:t>CP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晶振、下载口、</w:t>
      </w:r>
      <w:r>
        <w:rPr/>
        <w:t>TTL</w:t>
      </w:r>
      <w:r>
        <w:rPr/>
        <w:t>接口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33M</w:t>
      </w:r>
      <w:r>
        <w:rPr/>
        <w:t>通讯模块接口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85</w:t>
      </w:r>
      <w:r>
        <w:rPr/>
        <w:t>接口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路</w:t>
      </w:r>
      <w:r>
        <w:rPr/>
        <w:t>4-20mA</w:t>
      </w:r>
      <w:r>
        <w:rPr/>
        <w:t>接口</w:t>
      </w:r>
    </w:p>
    <w:p>
      <w:pPr>
        <w:pStyle w:val="Normal"/>
        <w:rPr/>
      </w:pPr>
      <w:r>
        <w:rPr/>
        <w:t>5</w:t>
      </w:r>
      <w:r>
        <w:rPr/>
        <w:t>、充电电路、升压电路、电机驱动电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线路板尺寸</w:t>
      </w:r>
      <w:r>
        <w:rPr/>
        <w:t>130*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原理图（谈成后发源文件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67600" cy="5219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、板蛸构（谈成后发源文件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00700" cy="8039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8T08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