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牙模块需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Heading1"/>
        <w:ind w:left="432" w:hanging="43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统结构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37480" cy="283654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7640" cy="2836440"/>
                          <a:chOff x="0" y="0"/>
                          <a:chExt cx="5237640" cy="28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7640" cy="283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880" y="1368360"/>
                            <a:ext cx="6228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蓝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2202840"/>
                            <a:ext cx="827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测量模块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213640"/>
                            <a:ext cx="8323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测量模块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2234520"/>
                            <a:ext cx="9583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测量模块1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1360" y="183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472c4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1360" y="183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472c4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1360" y="183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4440" y="39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8920" y="297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串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94440" y="7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8920" y="693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蓝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330840"/>
                            <a:ext cx="117864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片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(不包括在此项目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1440" y="13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2.4pt;height:223.35pt" coordorigin="0,0" coordsize="8248,4467">
                <v:rect id="shape_0" stroked="t" o:allowincell="f" style="position:absolute;left:0;top:0;width:8247;height:44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63;top:2155;width:98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蓝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;top:3469;width:130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测量模块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486;width:131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测量模块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8;top:3519;width:150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测量模块19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" stroked="t" o:allowincell="f" style="position:absolute;left:3955;top:2896;width:0;height:0" type="_x0000_t32">
                  <v:stroke color="#4472c4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shape id="shape_0" ID="自选图形 9" stroked="t" o:allowincell="f" style="position:absolute;left:3955;top:2896;width:0;height:0" type="_x0000_t32">
                  <v:stroke color="#4472c4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shape id="shape_0" ID="自选图形 10" stroked="t" o:allowincell="f" style="position:absolute;left:3955;top:2896;width:0;height:0" type="_x0000_t32">
                  <v:stroke color="#0070c0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shape id="shape_0" ID="自选图形 12" stroked="t" o:allowincell="f" style="position:absolute;left:6763;top:624;width:0;height:0" type="_x0000_t32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6943;top:4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串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stroked="t" o:allowincell="f" style="position:absolute;left:6763;top:1248;width:0;height:0" type="_x0000_t32">
                  <v:stroke color="blue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6943;top:109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蓝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7;top:521;width:1855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片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(不包括在此项目中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stroked="t" o:allowincell="f" style="position:absolute;left:3971;top:2155;width:0;height:0" type="_x0000_t32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蓝牙模块：串口转蓝牙模块，用</w:t>
      </w:r>
      <w:r>
        <w:rPr>
          <w:lang w:val="en-US" w:eastAsia="zh-CN"/>
        </w:rPr>
        <w:t>CC2541</w:t>
      </w:r>
      <w:r>
        <w:rPr>
          <w:lang w:val="en-US" w:eastAsia="zh-CN"/>
        </w:rPr>
        <w:t>开发，或用有人</w:t>
      </w:r>
      <w:r>
        <w:rPr>
          <w:lang w:val="en-US" w:eastAsia="zh-CN"/>
        </w:rPr>
        <w:t>BLE100</w:t>
      </w:r>
      <w:r>
        <w:rPr>
          <w:lang w:val="en-US" w:eastAsia="zh-CN"/>
        </w:rPr>
        <w:t>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测量模块：</w:t>
      </w:r>
      <w:r>
        <w:rPr>
          <w:lang w:val="en-US" w:eastAsia="zh-CN"/>
        </w:rPr>
        <w:t>CC2541 + LM75</w:t>
      </w:r>
      <w:r>
        <w:rPr>
          <w:lang w:val="en-US" w:eastAsia="zh-CN"/>
        </w:rPr>
        <w:t>，测量电压和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所有蓝牙模块购买成品模块，暂不开发硬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功能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单片机采集每个测量模块的数据，测量数据包括电压和温度。系统最多配置</w:t>
      </w:r>
      <w:r>
        <w:rPr>
          <w:lang w:val="en-US" w:eastAsia="zh-CN"/>
        </w:rPr>
        <w:t>192</w:t>
      </w:r>
      <w:r>
        <w:rPr>
          <w:lang w:val="en-US" w:eastAsia="zh-CN"/>
        </w:rPr>
        <w:t>个测量模块，一般是</w:t>
      </w:r>
      <w:r>
        <w:rPr>
          <w:lang w:val="en-US" w:eastAsia="zh-CN"/>
        </w:rPr>
        <w:t>50</w:t>
      </w:r>
      <w:r>
        <w:rPr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工作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单片机通过串口向蓝牙模块发送数据，包括每个测量模块的组号、序号、</w:t>
      </w:r>
      <w:r>
        <w:rPr>
          <w:lang w:val="en-US" w:eastAsia="zh-CN"/>
        </w:rPr>
        <w:t>ID</w:t>
      </w:r>
      <w:r>
        <w:rPr>
          <w:lang w:val="en-US" w:eastAsia="zh-CN"/>
        </w:rPr>
        <w:t>、蓝牙</w:t>
      </w:r>
      <w:r>
        <w:rPr>
          <w:lang w:val="en-US" w:eastAsia="zh-CN"/>
        </w:rPr>
        <w:t>MAC</w:t>
      </w:r>
      <w:r>
        <w:rPr>
          <w:lang w:val="en-US" w:eastAsia="zh-CN"/>
        </w:rPr>
        <w:t>。蓝牙模块保存此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单片机通过串口向蓝牙模块发送命令，要求测量模块上传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蓝牙模块收到命令后，连接相应的测量模块，要求测量模块上传数据。蓝牙模块收到测量模块发送的数据后，断开与当前测量模块的连接，继续连接下一个测量模块，直到接收到所有测量模块的数据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32" w:right="0" w:hanging="43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发内容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5" w:right="0" w:hanging="575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蓝牙模块的软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与单片机通讯的串口协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保存每个测量模块的</w:t>
      </w:r>
      <w:r>
        <w:rPr>
          <w:sz w:val="21"/>
          <w:szCs w:val="21"/>
          <w:lang w:val="en-US" w:eastAsia="zh-CN"/>
        </w:rPr>
        <w:t>ID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MAC</w:t>
      </w:r>
      <w:r>
        <w:rPr>
          <w:sz w:val="21"/>
          <w:szCs w:val="21"/>
          <w:lang w:val="en-US" w:eastAsia="zh-CN"/>
        </w:rPr>
        <w:t>等数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与测量模块建立蓝牙连接，实现通讯协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采集、传输测量模块的测量数据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5" w:right="0" w:hanging="575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测量模块的软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用芯片内部</w:t>
      </w:r>
      <w:r>
        <w:rPr>
          <w:sz w:val="21"/>
          <w:szCs w:val="21"/>
          <w:lang w:val="en-US" w:eastAsia="zh-CN"/>
        </w:rPr>
        <w:t>AD</w:t>
      </w:r>
      <w:r>
        <w:rPr>
          <w:sz w:val="21"/>
          <w:szCs w:val="21"/>
          <w:lang w:val="en-US" w:eastAsia="zh-CN"/>
        </w:rPr>
        <w:t>测量电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用外接温度传感器测量温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与蓝牙模块建立蓝牙连接，发送测量数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如果蓝牙模块采用有人的成品模块</w:t>
      </w:r>
      <w:r>
        <w:rPr>
          <w:sz w:val="21"/>
          <w:szCs w:val="21"/>
          <w:lang w:val="en-US" w:eastAsia="zh-CN"/>
        </w:rPr>
        <w:t>BLE100</w:t>
      </w:r>
      <w:r>
        <w:rPr>
          <w:sz w:val="21"/>
          <w:szCs w:val="21"/>
          <w:lang w:val="en-US" w:eastAsia="zh-CN"/>
        </w:rPr>
        <w:t>，则不用开发蓝牙模块的软件，测量模块需要与有人模块通讯。单片机要读取测量模块的数据时，每次都要发送测量模块的蓝牙</w:t>
      </w:r>
      <w:r>
        <w:rPr>
          <w:sz w:val="21"/>
          <w:szCs w:val="21"/>
          <w:lang w:val="en-US" w:eastAsia="zh-CN"/>
        </w:rPr>
        <w:t>MAC</w:t>
      </w:r>
      <w:r>
        <w:rPr>
          <w:sz w:val="21"/>
          <w:szCs w:val="21"/>
          <w:lang w:val="en-US" w:eastAsia="zh-CN"/>
        </w:rPr>
        <w:t>地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;宋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;宋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宋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;宋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54:00Z</dcterms:created>
  <dc:creator>Administrator</dc:creator>
  <dc:description/>
  <dc:language>en-US</dc:language>
  <cp:lastModifiedBy>Administrator</cp:lastModifiedBy>
  <dcterms:modified xsi:type="dcterms:W3CDTF">2016-08-03T01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