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之前单片机板和</w:t>
      </w:r>
      <w:r>
        <w:rPr>
          <w:lang w:val="en-US" w:eastAsia="zh-CN"/>
        </w:rPr>
        <w:t>HMI</w:t>
      </w:r>
      <w:r>
        <w:rPr>
          <w:lang w:val="en-US" w:eastAsia="zh-CN"/>
        </w:rPr>
        <w:t>的通信需要重做一个，做成</w:t>
      </w:r>
      <w:r>
        <w:rPr>
          <w:lang w:val="en-US" w:eastAsia="zh-CN"/>
        </w:rPr>
        <w:t>MODBUSRTU</w:t>
      </w:r>
      <w:r>
        <w:rPr>
          <w:lang w:val="en-US" w:eastAsia="zh-CN"/>
        </w:rPr>
        <w:t>的，屏是用的昆仑通态的屏，选的是莫迪康</w:t>
      </w:r>
      <w:r>
        <w:rPr>
          <w:lang w:val="en-US" w:eastAsia="zh-CN"/>
        </w:rPr>
        <w:t>ModbusRTU</w:t>
      </w:r>
      <w:r>
        <w:rPr>
          <w:lang w:val="en-US" w:eastAsia="zh-CN"/>
        </w:rPr>
        <w:t>，屏上的程序我自己做，把地址留出来。您需要完成的是重新配置一下</w:t>
      </w:r>
      <w:r>
        <w:rPr>
          <w:lang w:val="en-US" w:eastAsia="zh-CN"/>
        </w:rPr>
        <w:t>STM32F107VC</w:t>
      </w:r>
      <w:r>
        <w:rPr>
          <w:lang w:val="en-US" w:eastAsia="zh-CN"/>
        </w:rPr>
        <w:t>文件中的</w:t>
      </w:r>
      <w:r>
        <w:rPr>
          <w:lang w:val="en-US" w:eastAsia="zh-CN"/>
        </w:rPr>
        <w:t>uart.c</w:t>
      </w:r>
      <w:r>
        <w:rPr>
          <w:lang w:val="en-US" w:eastAsia="zh-CN"/>
        </w:rPr>
        <w:t>（这个可能不用配置，尚不确定）文件和</w:t>
      </w:r>
      <w:r>
        <w:rPr>
          <w:lang w:val="en-US" w:eastAsia="zh-CN"/>
        </w:rPr>
        <w:t>tasktouch.c</w:t>
      </w:r>
      <w:r>
        <w:rPr>
          <w:lang w:val="en-US" w:eastAsia="zh-CN"/>
        </w:rPr>
        <w:t>文件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Tasktouch.c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&lt;includes.h&gt;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Message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TaskTouch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Uart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Message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crc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rtc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AppStart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DataSave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TaskBMS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gpio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TaskAVMeter.h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#define  TOUCH_COMM_TIME_OUT         1  // </w:t>
      </w:r>
      <w:r>
        <w:rPr>
          <w:lang w:val="en-US" w:eastAsia="zh-CN"/>
        </w:rPr>
        <w:t>通讯超时间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S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OUCH_CTX    g_TouchCtx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tern APP_CTX g_AppCtx; //</w:t>
      </w:r>
      <w:r>
        <w:rPr>
          <w:lang w:val="en-US" w:eastAsia="zh-CN"/>
        </w:rPr>
        <w:t>应用上下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======================= </w:t>
      </w:r>
      <w:r>
        <w:rPr>
          <w:lang w:val="en-US" w:eastAsia="zh-CN"/>
        </w:rPr>
        <w:t>协议处理部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触摸屏数据接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链路处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参数：</w:t>
      </w:r>
      <w:r>
        <w:rPr>
          <w:lang w:val="en-US" w:eastAsia="zh-CN"/>
        </w:rPr>
        <w:t xml:space="preserve">buf </w:t>
      </w:r>
      <w:r>
        <w:rPr>
          <w:lang w:val="en-US" w:eastAsia="zh-CN"/>
        </w:rPr>
        <w:t>接收数据暂存区，</w:t>
      </w:r>
      <w:r>
        <w:rPr>
          <w:lang w:val="en-US" w:eastAsia="zh-CN"/>
        </w:rPr>
        <w:t xml:space="preserve">MaxSize  </w:t>
      </w:r>
      <w:r>
        <w:rPr>
          <w:lang w:val="en-US" w:eastAsia="zh-CN"/>
        </w:rPr>
        <w:t>一次允许处理的数据大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timeout </w:t>
      </w:r>
      <w:r>
        <w:rPr>
          <w:lang w:val="en-US" w:eastAsia="zh-CN"/>
        </w:rPr>
        <w:t>超时间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返回：</w:t>
      </w:r>
      <w:r>
        <w:rPr>
          <w:lang w:val="en-US" w:eastAsia="zh-CN"/>
        </w:rPr>
        <w:t xml:space="preserve">TRUE </w:t>
      </w:r>
      <w:r>
        <w:rPr>
          <w:lang w:val="en-US" w:eastAsia="zh-CN"/>
        </w:rPr>
        <w:t>正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FALSE </w:t>
      </w:r>
      <w:r>
        <w:rPr>
          <w:lang w:val="en-US" w:eastAsia="zh-CN"/>
        </w:rPr>
        <w:t>失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=========================================================================================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TouchLinkReadFrame(uint8 *buf, uint8 MaxSize, uint8 timeout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8 i, rcvLen = 0, tmpLen = 0, rcvBuf[128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32 CurrentTim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g_TouchCtx.StartTime = Time_GetUnixTime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do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{</w:t>
        <w:tab/>
        <w:t xml:space="preserve">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  <w:t>if((tmpLen = Uart_Read(UartHandler[COM_TOUCH], buf, MaxSize)) &gt; 0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{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for(i = 0; i &lt; tmpLen; i++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//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//</w:t>
      </w:r>
      <w:r>
        <w:rPr>
          <w:lang w:val="en-US" w:eastAsia="zh-CN"/>
        </w:rPr>
        <w:t>处理操作同步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 xml:space="preserve"> </w:t>
        <w:tab/>
        <w:t>if(rcvLen &lt; 4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switch(rcvLen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ase 0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if(buf[i] == 0xEB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Buf[rcvLen++] = buf[i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Len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ase 1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if(buf[i] == 0x90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Buf[rcvLen++] = buf[i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Len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ase 2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if(buf[i] == 0xEB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Buf[rcvLen++] = buf[i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Len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ase 3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if(buf[i] == 0x90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Buf[rcvLen++] = buf[i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cvLen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break;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continu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//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if((rcvLen &gt;= 4) &amp;&amp; (rcvLen &lt; 8)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rcvBuf[rcvLen++] = buf[i]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ontinue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if(rcvLen == 8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if(rcvBuf[7] == TouchDest_address|| rcvBuf[7] == 0xff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rcvBuf[rcvLen++] = buf[i]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rcvLen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continue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if(rcvLen &lt;  (rcvBuf[4] + 4)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 xml:space="preserve"> </w:t>
        <w:tab/>
        <w:t>rcvBuf[rcvLen++] = buf[i];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 xml:space="preserve">if(rcvLen &gt;=  (rcvBuf[4] + 4))                   // </w:t>
      </w:r>
      <w:r>
        <w:rPr>
          <w:lang w:val="en-US" w:eastAsia="zh-CN"/>
        </w:rPr>
        <w:t>一帧数据接收完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头</w:t>
      </w:r>
      <w:r>
        <w:rPr>
          <w:lang w:val="en-US"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长度</w:t>
      </w:r>
      <w:r>
        <w:rPr>
          <w:lang w:val="en-US" w:eastAsia="zh-CN"/>
        </w:rPr>
        <w:t>2</w:t>
      </w:r>
      <w:r>
        <w:rPr>
          <w:lang w:val="en-US" w:eastAsia="zh-CN"/>
        </w:rPr>
        <w:t>字节</w:t>
      </w:r>
      <w:r>
        <w:rPr>
          <w:lang w:val="en-US" w:eastAsia="zh-CN"/>
        </w:rPr>
        <w:t>+CRC2</w:t>
      </w:r>
      <w:r>
        <w:rPr>
          <w:lang w:val="en-US" w:eastAsia="zh-CN"/>
        </w:rPr>
        <w:t>字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{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if(crcm(rcvBuf+4, rcvBuf[4], CRC_REV) == TRU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if(rcvLen &lt; MaxSiz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memcpy(buf, rcvBuf, rcvLen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>return TRU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>}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>return FALS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}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OSTimeDly(10);</w:t>
        <w:tab/>
        <w:t xml:space="preserve"> // </w:t>
      </w:r>
      <w:r>
        <w:rPr>
          <w:lang w:val="en-US" w:eastAsia="zh-CN"/>
        </w:rPr>
        <w:t>等</w:t>
      </w:r>
      <w:r>
        <w:rPr>
          <w:lang w:val="en-US" w:eastAsia="zh-CN"/>
        </w:rPr>
        <w:t>50m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CurrentTime = Time_GetUnixTime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}while(CurrentTime - g_TouchCtx.StartTime &lt; timeout);</w:t>
        <w:tab/>
        <w:t xml:space="preserve">  // </w:t>
      </w:r>
      <w:r>
        <w:rPr>
          <w:lang w:val="en-US" w:eastAsia="zh-CN"/>
        </w:rPr>
        <w:t>超时范围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FALS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===== </w:t>
      </w:r>
      <w:r>
        <w:rPr>
          <w:lang w:val="en-US" w:eastAsia="zh-CN"/>
        </w:rPr>
        <w:t>计算</w:t>
      </w:r>
      <w:r>
        <w:rPr>
          <w:lang w:val="en-US" w:eastAsia="zh-CN"/>
        </w:rPr>
        <w:t>CRC</w:t>
      </w:r>
      <w:r>
        <w:rPr>
          <w:lang w:val="en-US" w:eastAsia="zh-CN"/>
        </w:rPr>
        <w:t>并发送数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CalCRCAndSnd(uint8 *buf,uint8 lenth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buf[4] =  lenth - 2;                                   // </w:t>
      </w:r>
      <w:r>
        <w:rPr>
          <w:lang w:val="en-US" w:eastAsia="zh-CN"/>
        </w:rPr>
        <w:t>填充数据长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buf[6] += 0x80;</w:t>
        <w:tab/>
        <w:tab/>
        <w:tab/>
        <w:tab/>
        <w:t xml:space="preserve">                                 // ctrlCo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crcm(buf+4, lenth-4, CRC_SEND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lenth += 2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if(Uart_Write(UartHandler[COM_TOUCH], buf, lenth) == lenth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return TRU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FALS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BOOL AckGetRealData(uint8* buf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应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x01</w:t>
      </w:r>
      <w:r>
        <w:rPr>
          <w:lang w:val="en-US" w:eastAsia="zh-CN"/>
        </w:rPr>
        <w:t>读取控制器实时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参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uf </w:t>
      </w:r>
      <w:r>
        <w:rPr>
          <w:lang w:val="en-US" w:eastAsia="zh-CN"/>
        </w:rPr>
        <w:t>下发命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返回：成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返回</w:t>
      </w:r>
      <w:r>
        <w:rPr>
          <w:lang w:val="en-US" w:eastAsia="zh-CN"/>
        </w:rPr>
        <w:t xml:space="preserve">TRUE </w:t>
      </w:r>
      <w:r>
        <w:rPr>
          <w:lang w:val="en-US" w:eastAsia="zh-CN"/>
        </w:rPr>
        <w:t>，失败</w:t>
      </w:r>
      <w:r>
        <w:rPr>
          <w:lang w:val="en-US" w:eastAsia="zh-CN"/>
        </w:rPr>
        <w:t xml:space="preserve">FALSE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AckGetRealData(uint8* buf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8   lenth = 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g_DataBms.other.WaitTimeOutFlg = g_BmsCtx.WaitTimeOutFlg ;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g_DataBms.other.RcvCEMFlg =   g_BmsCtx.RcvCEMFlg 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g_DataBms.other.BProcessStatus = g_BmsCtx.AutoCRGStatus;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memcpy(&amp;buf[lenth], &amp;g_DataBms.other, sizeof(g_DataBms.other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other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memcpy(&amp;buf[lenth], &amp;g_DataBms.con, sizeof(g_DataBms.con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on);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memcpy(&amp;buf[lenth], &amp;g_DataBms.crm, sizeof(g_DataBms.crm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rm); 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memcpy(&amp;buf[lenth], &amp;g_DataBms.cts, sizeof(g_DataBms.cts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ts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ml, sizeof(g_DataBms.cml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ml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ro, sizeof(g_DataBms.cro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ro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memset(&amp;g_DataBms.ccs,0,sizeof(g_DataBms.ccs));//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cs, sizeof(g_DataBms.ccs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cs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st, sizeof(g_DataBms.cst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st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sd, sizeof(g_DataBms.csd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csd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memcpy(&amp;buf[lenth], &amp;g_DataBms.cem, sizeof(g_DataBms.cem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lenth += sizeof(g_DataBms.cem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memcpy(&amp;buf[lenth], &amp;g_DataBms.bem, sizeof(g_DataBms.bem)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lenth += sizeof(g_DataBms.bem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CalCRCAndSnd(buf, lent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AckSetBMSData(uint8* sendbuffe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uint8 lenth = 8,PacketID,ret = 0xaa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处理下发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PacketID = sendbuffer[lenth++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switch(Packet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RM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rm,&amp;sendbuffer[lenth],sizeof(g_DataBms.brm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rm);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P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cp,&amp;sendbuffer[lenth],sizeof(g_DataBms.bcp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p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RO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ro,&amp;sendbuffer[lenth],sizeof(g_DataBms.bro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ro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L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cl,&amp;sendbuffer[lenth],sizeof(g_DataBms.bcl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l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S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cs,&amp;sendbuffer[lenth],sizeof(g_DataBms.bcs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s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M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sm,&amp;sendbuffer[lenth],sizeof(g_DataBms.bsm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m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MV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mv,&amp;sendbuffer[lenth],sizeof(g_DataBms.bmv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mv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M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mt,&amp;sendbuffer[lenth],sizeof(g_DataBms.bmt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mt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P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sp,&amp;sendbuffer[lenth],sizeof(g_DataBms.bsp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p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st,&amp;sendbuffer[lenth],sizeof(g_DataBms.bst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t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D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g_DataBms.bsd,&amp;sendbuffer[lenth],sizeof(g_DataBms.bsd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d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defaul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ret = 0x55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lenth = 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sendbuffer[lenth++] = PacketID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sendbuffer[lenth++] = ret;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CalCRCAndSnd(sendbuffer, lent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AckGetBMSData(uint8* sendbuffe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uint8 lenth = 8,PacketID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处理下发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PacketID = sendbuffer[lenth++]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switch(Packet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RM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rm,sizeof(g_DataBms.brm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rm);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P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cp,sizeof(g_DataBms.bcp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p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RO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ro,sizeof(g_DataBms.bro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ro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L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cl,sizeof(g_DataBms.bcl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l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CS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cs,sizeof(g_DataBms.bcs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cs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M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sm,sizeof(g_DataBms.bsm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m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MV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mv,sizeof(g_DataBms.bmv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mv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M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mt,sizeof(g_DataBms.bmt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mt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P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sp,sizeof(g_DataBms.bsp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p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st,sizeof(g_DataBms.bst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t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SD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sd,sizeof(g_DataBms.bsd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sd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BEM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memcpy(&amp;sendbuffer[lenth],&amp;g_DataBms.bem,sizeof(g_DataBms.bem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lenth += sizeof(g_DataBms.bem)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defaul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return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CalCRCAndSnd(sendbuffer, lent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AckStop(uint8* sendbuffe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MSG_STRUCT msg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uint8 lenth = 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msg.MsgType = MSG_CTRL_MODE_STOP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 xml:space="preserve">SendMsg2Queue(&amp;msg, APP_TASK_BMS_PRIO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msg.MsgType = MSG_START_24V_POWER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SendMsg2Queue(&amp;msg, APP_TASK_BMS_PRIO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g_MeterCtx.Cmd24VPower = FALS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sendbuffer[lenth++] = TRU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return CalCRCAndSnd(sendbuffer, lent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AckGetMeter(uint8* sendbuffe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  <w:t>MSG_STRUCT msg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uint8 lenth = 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if(g_MeterCtx.Cmd24VPower = FALS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 </w:t>
        <w:tab/>
        <w:tab/>
        <w:t>msg.MsgType = MSG_START_24V_POWER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ab/>
        <w:t>SendMsg2Queue(&amp;msg, APP_TASK_BMS_PRIO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ab/>
        <w:t>g_MeterCtx.Cmd24VPower = TRU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</w:t>
        <w:tab/>
        <w:tab/>
        <w:t>}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memcpy(&amp;sendbuffer[lenth],&amp;g_MeterCtx.Volt,2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lenth +=2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memcpy(&amp;sendbuffer[lenth],&amp;g_MeterCtx.Current,2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lenth +=2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sendbuffer[lenth++] = g_MeterCtx.Cmd24VPower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return CalCRCAndSnd(sendbuffer, lent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BOOL TouchProtocolAnalysis(vo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充电控制器对充电监控的协议处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参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返回：</w:t>
      </w:r>
      <w:r>
        <w:rPr>
          <w:lang w:val="en-US" w:eastAsia="zh-CN"/>
        </w:rPr>
        <w:t>5S</w:t>
      </w:r>
      <w:r>
        <w:rPr>
          <w:lang w:val="en-US" w:eastAsia="zh-CN"/>
        </w:rPr>
        <w:t>内处理一次有效通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返回</w:t>
      </w:r>
      <w:r>
        <w:rPr>
          <w:lang w:val="en-US" w:eastAsia="zh-CN"/>
        </w:rPr>
        <w:t xml:space="preserve">TRUE </w:t>
      </w:r>
      <w:r>
        <w:rPr>
          <w:lang w:val="en-US" w:eastAsia="zh-CN"/>
        </w:rPr>
        <w:t>，否则返回</w:t>
      </w:r>
      <w:r>
        <w:rPr>
          <w:lang w:val="en-US" w:eastAsia="zh-CN"/>
        </w:rPr>
        <w:t>FA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OOL TouchProtocolAnalysis(vo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8 buf[128], ret = FALSE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MSG_STRUCT msg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if(TouchLinkReadFrame(buf, 128, TOUCH_COMM_TIME_OUT) == TRU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 xml:space="preserve">switch(buf[6])                   // </w:t>
      </w:r>
      <w:r>
        <w:rPr>
          <w:lang w:val="en-US" w:eastAsia="zh-CN"/>
        </w:rPr>
        <w:t>命令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CMD_CODE_GET_REAL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ret = AckGetRealData(buf);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CMD_CODE_SET_BMS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ret =  AckSetBMSData(buf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CMD_CODE_GET_BMS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 xml:space="preserve"> </w:t>
        <w:tab/>
        <w:t>ret =  AckGetBMSData(buf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CMD_CODE_STOP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 xml:space="preserve">    ret = AckStop(buf);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case CMD_CODE_METER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>ret = AckGetMeter(buf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defaul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}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}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 ret;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==================== </w:t>
      </w:r>
      <w:r>
        <w:rPr>
          <w:lang w:val="en-US" w:eastAsia="zh-CN"/>
        </w:rPr>
        <w:t>协议处理结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==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oid initTouchCtx(vo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memset(&amp;g_TouchCtx, 0, sizeof(g_TouchCtx)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g_TouchCtx.CommTimeoutThreshold = 120;</w:t>
        <w:tab/>
        <w:t xml:space="preserve">              // 120S </w:t>
      </w:r>
      <w:r>
        <w:rPr>
          <w:lang w:val="en-US" w:eastAsia="zh-CN"/>
        </w:rPr>
        <w:t>没有接收有效数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超时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g_TouchCtx.CommErrStartTime = Time_GetUnixTime();     // </w:t>
      </w:r>
      <w:r>
        <w:rPr>
          <w:lang w:val="en-US" w:eastAsia="zh-CN"/>
        </w:rPr>
        <w:t>记录超时起始时间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oid TouchComCfg(voi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int32 tmp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artHandler[COM_TOUCH] = Uart_Open(COM_TOUCH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tmp  = 960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Uart_IOCtrl(UartHandler[COM_TOUCH], SIO_BAUD_SET, &amp;tmp);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assert_param(UartHandler[COM_TOUCH])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oid LedControl(uint8 getStatu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switch(getStatu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  <w:tab/>
        <w:t>case BMS_COMMU_STAGE_IDLE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TerminalIdleLed(LED_ON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TerminalFailLed(LED_OFF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TerminalRunLed(LED_OFF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default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return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static void TaskTouch(void *p_arg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 </w:t>
      </w:r>
      <w:r>
        <w:rPr>
          <w:lang w:val="en-US" w:eastAsia="zh-CN"/>
        </w:rPr>
        <w:t>描述：应用任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此处用作任务模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 ============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oid TaskTouch(void *p_arg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MSG_STRUCT msg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ATC_QueueCreat(APP_TASK_TOUCH_PRIO);</w:t>
        <w:tab/>
        <w:t xml:space="preserve">// </w:t>
      </w:r>
      <w:r>
        <w:rPr>
          <w:lang w:val="en-US" w:eastAsia="zh-CN"/>
        </w:rPr>
        <w:t>创建消息队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TouchComCfg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initTouchCtx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LedControl(g_BmsCtx.AutoCRGStage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while(1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{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if(TouchProtocolAnalysis() == TRU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g_TouchCtx.CommErrStatus = 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  <w:t>g_TouchCtx.CommErrStartTime = Time_GetUnixTime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else if(Time_GetUnixTime() - g_TouchCtx.CommErrStartTime &gt; g_TouchCtx.CommTimeoutThreshold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 xml:space="preserve"> </w:t>
        <w:tab/>
        <w:t>g_TouchCtx.CommErrStatus = 1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>OSTimeDly(10);</w:t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Tasktauch.h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fndef _TASK_Touch_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define _TASK_Touch_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fdef  __cplusplu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tern  "C"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endi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nclude "config.h"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define TouchDest_address 0x0a</w:t>
        <w:tab/>
        <w:t xml:space="preserve">// </w:t>
      </w:r>
      <w:r>
        <w:rPr>
          <w:lang w:val="en-US" w:eastAsia="zh-CN"/>
        </w:rPr>
        <w:t>触摸屏目的地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ypedef enu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CMD_CODE_GET_REAL = 0x01,  // </w:t>
      </w:r>
      <w:r>
        <w:rPr>
          <w:lang w:val="en-US" w:eastAsia="zh-CN"/>
        </w:rPr>
        <w:t>集控制器实时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CMD_CODE_SET_BMS </w:t>
        <w:tab/>
        <w:t xml:space="preserve">= 0x11,  // </w:t>
      </w:r>
      <w:r>
        <w:rPr>
          <w:lang w:val="en-US" w:eastAsia="zh-CN"/>
        </w:rPr>
        <w:t>设置控制器</w:t>
      </w:r>
      <w:r>
        <w:rPr>
          <w:lang w:val="en-US" w:eastAsia="zh-CN"/>
        </w:rPr>
        <w:t>BMS</w:t>
      </w:r>
      <w:r>
        <w:rPr>
          <w:lang w:val="en-US" w:eastAsia="zh-CN"/>
        </w:rPr>
        <w:t>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CMD_CODE_GET_BMS </w:t>
        <w:tab/>
        <w:t xml:space="preserve">= 0x21,  // </w:t>
      </w:r>
      <w:r>
        <w:rPr>
          <w:lang w:val="en-US" w:eastAsia="zh-CN"/>
        </w:rPr>
        <w:t>读取控制器</w:t>
      </w:r>
      <w:r>
        <w:rPr>
          <w:lang w:val="en-US" w:eastAsia="zh-CN"/>
        </w:rPr>
        <w:t>BMS</w:t>
      </w:r>
      <w:r>
        <w:rPr>
          <w:lang w:val="en-US" w:eastAsia="zh-CN"/>
        </w:rPr>
        <w:t>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CMD_CODE_STOP   </w:t>
        <w:tab/>
        <w:t xml:space="preserve">= 0x31,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CMD_CODE_METER   </w:t>
        <w:tab/>
        <w:t xml:space="preserve">= 0x32,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}CMD_TYPE;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ypedef struct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uint8 </w:t>
        <w:tab/>
        <w:tab/>
        <w:t>CommErrStatus;</w:t>
        <w:tab/>
        <w:t xml:space="preserve">           // </w:t>
      </w:r>
      <w:r>
        <w:rPr>
          <w:lang w:val="en-US" w:eastAsia="zh-CN"/>
        </w:rPr>
        <w:t>通讯状态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8</w:t>
        <w:tab/>
        <w:tab/>
        <w:tab/>
        <w:t>CommTimeoutThreshold;</w:t>
        <w:tab/>
        <w:t xml:space="preserve">     // </w:t>
      </w:r>
      <w:r>
        <w:rPr>
          <w:lang w:val="en-US" w:eastAsia="zh-CN"/>
        </w:rPr>
        <w:t>通讯失败时间阈值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单位：</w:t>
      </w:r>
      <w:r>
        <w:rPr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>uint32    CommErrStartTime;</w:t>
        <w:tab/>
        <w:t xml:space="preserve">         // </w:t>
      </w:r>
      <w:r>
        <w:rPr>
          <w:lang w:val="en-US" w:eastAsia="zh-CN"/>
        </w:rPr>
        <w:t>通讯失败计时开始时刻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单位：</w:t>
      </w:r>
      <w:r>
        <w:rPr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uint32      StartTime;                 // </w:t>
      </w:r>
      <w:r>
        <w:rPr>
          <w:lang w:val="en-US" w:eastAsia="zh-CN"/>
        </w:rPr>
        <w:t>数据接收超时标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单位：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TOUCH_CTX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tern void TaskTouch(void *p_arg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tern TOUCH_CTX    g_TouchCtx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fdef  __cplusplu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endi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endi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