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智能拖地机器人技术功能要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自动拖地、吸尘、自动喷水，</w:t>
      </w:r>
      <w:r>
        <w:rPr>
          <w:sz w:val="24"/>
        </w:rPr>
        <w:t>LED</w:t>
      </w:r>
      <w:r>
        <w:rPr>
          <w:sz w:val="24"/>
        </w:rPr>
        <w:t>照明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智能防碰撞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智能防跌落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自动回充</w:t>
      </w:r>
      <w:r>
        <w:rPr>
          <w:sz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寻找回冲座的方式采用灯塔的形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sz w:val="24"/>
        </w:rPr>
        <w:t>、手动充电、充电状态显示；电池充满电时间为</w:t>
      </w:r>
      <w:r>
        <w:rPr>
          <w:sz w:val="24"/>
        </w:rPr>
        <w:t>2-3</w:t>
      </w:r>
      <w:r>
        <w:rPr>
          <w:sz w:val="24"/>
        </w:rPr>
        <w:t>小时，电池充满电机器正常使用时间不低于</w:t>
      </w:r>
      <w:r>
        <w:rPr>
          <w:sz w:val="24"/>
        </w:rPr>
        <w:t>100</w:t>
      </w:r>
      <w:r>
        <w:rPr>
          <w:sz w:val="24"/>
        </w:rPr>
        <w:t>分钟后机器才自行寻找充电座充电。本机电池容量为</w:t>
      </w:r>
      <w:r>
        <w:rPr>
          <w:sz w:val="24"/>
        </w:rPr>
        <w:t>3000mAh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多种清扫模式</w:t>
      </w:r>
      <w:r>
        <w:rPr>
          <w:sz w:val="24"/>
          <w:lang w:eastAsia="zh-CN"/>
        </w:rPr>
        <w:t>（</w:t>
      </w:r>
      <w:r>
        <w:rPr>
          <w:sz w:val="24"/>
        </w:rPr>
        <w:t>路径规划：</w:t>
      </w:r>
      <w:r>
        <w:rPr>
          <w:sz w:val="24"/>
          <w:lang w:eastAsia="zh-CN"/>
        </w:rPr>
        <w:t>弓形清扫</w:t>
      </w:r>
      <w:r>
        <w:rPr>
          <w:sz w:val="24"/>
        </w:rPr>
        <w:t>，路径记忆，断点拖地、随机拖地、定点拖地。</w:t>
      </w:r>
      <w:r>
        <w:rPr>
          <w:sz w:val="24"/>
          <w:lang w:eastAsia="zh-CN"/>
        </w:rPr>
        <w:t>）</w:t>
      </w:r>
      <w:r>
        <w:rPr>
          <w:sz w:val="24"/>
        </w:rPr>
        <w:t>，</w:t>
      </w:r>
      <w:r>
        <w:rPr>
          <w:sz w:val="24"/>
        </w:rPr>
        <w:t>WIFI(</w:t>
      </w:r>
      <w:r>
        <w:rPr>
          <w:sz w:val="24"/>
        </w:rPr>
        <w:t>通用）功能接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提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iFi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接口，方便电路后续升级使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）水箱</w:t>
      </w:r>
      <w:r>
        <w:rPr>
          <w:sz w:val="24"/>
        </w:rPr>
        <w:t>UV</w:t>
      </w:r>
      <w:r>
        <w:rPr>
          <w:sz w:val="24"/>
        </w:rPr>
        <w:t>杀菌，水箱水量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测即有无水检测</w:t>
      </w:r>
      <w:r>
        <w:rPr>
          <w:sz w:val="24"/>
        </w:rPr>
        <w:t>，水量控制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）干湿拖功能，可自行选择水量，水量控制是分为</w:t>
      </w:r>
      <w:r>
        <w:rPr>
          <w:sz w:val="24"/>
          <w:lang w:eastAsia="zh-CN"/>
        </w:rPr>
        <w:t>三</w:t>
      </w:r>
      <w:r>
        <w:rPr>
          <w:sz w:val="24"/>
        </w:rPr>
        <w:t>档的，即无水，中水，大水；预设模式为中，并可手动调节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）遥控器功能（无线），虚拟墙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）左右轮，拖地过载保护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）上小盖开关可控制机器运行与停止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）电池充放电保护，电池温度过高保护，电池充电完成提示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）防缠绕，机器</w:t>
      </w:r>
      <w:r>
        <w:rPr>
          <w:sz w:val="24"/>
          <w:lang w:eastAsia="zh-CN"/>
        </w:rPr>
        <w:t>停止</w:t>
      </w:r>
      <w:r>
        <w:rPr>
          <w:sz w:val="24"/>
        </w:rPr>
        <w:t>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）机器预热，长时间没有使用拖地机，再次运行，机器能自动湿润滚筒（具体时间待定）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  <w:lang w:val="en-US" w:eastAsia="zh-CN"/>
        </w:rPr>
        <w:t>14</w:t>
      </w:r>
      <w:r>
        <w:rPr>
          <w:sz w:val="24"/>
        </w:rPr>
        <w:t>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语音提示功能，格式之间转换后可存储在电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Flas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我这边提供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适用的显示屏大小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寸左右具体大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待确定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向轮检测，主要检测拖地机万向轮和定向轮是否卡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 UI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界面的体现，周一到周五，和周六、周天工作方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拖地机垃圾存储的盖子，当盖子打开时机器处于待机状态，当盖子关闭是为工作状态，用一个带锁开关来控制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 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语音提示功能，客户这边提供语音文件，格式之间转换后可存储在电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Flas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板电路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micro US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下载通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充电接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待确定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提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iFi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接口，方便电路后续升级使用，这一版本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WiFi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软件是不提供的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产品的认证，前期的设计需要充分考虑，后期的更改我司负责更改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水箱缺水检测，即有无水检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拖地机两侧各加一组红外检测器。建议在机器的中间加。（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待确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遥控器上加两个预留口。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06T07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