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  <w:lang w:val="en-US" w:eastAsia="zh-CN"/>
        </w:rPr>
        <w:t xml:space="preserve"> 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电磁流量计转换器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 xml:space="preserve">    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电磁流量转换器用于将流量传感器的输出信蝇泄放大，并转换为标准信号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(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电流、电压或频率信号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，用于后续的流量记录、积算和控制等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①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电磁流量转换器功能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a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线性放大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转换器应具有可调节其放大倍数的线性放大功能，并将不同类型传感器的输出信号转换为标准的电流、电压或频率信号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b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抑制干扰。转换器应具有抑制正交干扰、同相干扰、极化电压干扰和其他电磁干扰的能力。具有分辨干扰、抑制干扰、消除干扰的能力。例如，常采用相敏检波方式分辨正交干扰，并将分辨出的干扰信号反馈方式馈送放大器负端，以抵消其影响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;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采用对称均匀的结构、严格的屏蔽、良好的接地和恒流源电路等措施来削弱和抑制同相干扰的影响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;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采用差分放大电路以抑制共模干扰等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c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提高测量精度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转换器应具有足够高的输人阻抗，降低和减小传感器内阻变化的影响，提高测量精度，降低可测流体电导率的下限，扩大流量计应用范围。通常，传感器内阻约为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200kΩ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，转换器输人阻抗应大于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200MΩ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d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当电极直径远小于电极间距离时，传感器内阻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r(Ω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与电极直径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d(cm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、被测流体电导率下限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σ(S/cm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的关系为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:rdσ=1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因此，传感器内阻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200Ω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，电极直径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1cm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时，可测流体的电导率下限约为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0.5×10-5S/cm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e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能够补偿电源电压和频率的影响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交流励磁电源电压和频率的波动将影响输出电动势。为此，转换器常采用测量流量信号。与励磁电源幅值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(Bm sincat 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的比值，而不直接测量感应电动势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对矩形波励磁方式的电磁流量计，磁感应强度不受励磁电源电压和频率影响，可直接测量电动势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    ②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电磁流量转换器的组成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a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低频矩形波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(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双频或高频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的恒流源励磁电路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b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差动前置放大器、具有低通滤波器的主放大器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c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同步采样和保持电路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d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模拟电流信号输出和频率输出、流量积算的变换电路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e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单片机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(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包括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CPU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、内存储器、输人输出电路、键盘显示驱动、数字通信接口电路等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)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f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辅助电路，包括状态报著、空管报替等电路。</w:t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br/>
      </w:r>
      <w:r>
        <w:rPr>
          <w:rFonts w:eastAsia="锐字云字库细圆体1.0" w:cs="锐字云字库细圆体1.0" w:ascii="锐字云字库细圆体1.0" w:hAnsi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g.</w:t>
      </w:r>
      <w:r>
        <w:rPr>
          <w:rFonts w:ascii="锐字云字库细圆体1.0" w:hAnsi="锐字云字库细圆体1.0" w:cs="锐字云字库细圆体1.0" w:eastAsia="锐字云字库细圆体1.0"/>
          <w:b w:val="false"/>
          <w:i w:val="false"/>
          <w:caps w:val="false"/>
          <w:smallCaps w:val="false"/>
          <w:color w:val="384855"/>
          <w:spacing w:val="0"/>
          <w:sz w:val="28"/>
          <w:szCs w:val="28"/>
        </w:rPr>
        <w:t>电源电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细圆体1.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50:40Z</dcterms:created>
  <dc:creator>lenovo</dc:creator>
  <dc:description/>
  <dc:language>en-US</dc:language>
  <cp:lastModifiedBy>lenovo</cp:lastModifiedBy>
  <dcterms:modified xsi:type="dcterms:W3CDTF">2015-08-08T06:52:17Z</dcterms:modified>
  <cp:revision>0</cp:revision>
  <dc:subject/>
  <dc:title> 电磁流量计转换器_x000b_    电磁流量转换器用于将流量传感器的输出信蝇泄放大，并转换为标准信号(电流、电压或频率信号)，用于后续的流量记录、积算和控制等。_x000b_    ①电磁流量转换器功能_x000b_    a.线性放大.转换器应具有可调节其放大倍数的线性放大功能，并将不同类型传感器的输出信号转换为标准的电流、电压或频率信号。_x000b_    b.抑制干扰。转换器应具有抑制正交干扰、同相干扰、极化电压干扰和其他电磁干扰的能力。具有分辨干扰、抑制干扰、消除干扰的能力。例如，常采用相敏检波方式分辨正交干扰，并将分辨出的干扰信号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