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一种网络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可视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对讲模块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细节需求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  <w:t>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可以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个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USB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摄像头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  <w:t>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可进行网络语音可视对讲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  <w:t>3.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个呼叫按键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  <w:t>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可视对讲，可配置选择哪个摄像头进行可视语音对讲</w:t>
      </w:r>
    </w:p>
    <w:p>
      <w:pPr>
        <w:pStyle w:val="Style15"/>
        <w:keepNext w:val="false"/>
        <w:keepLines w:val="false"/>
        <w:widowControl/>
        <w:spacing w:before="50" w:after="5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5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支持浏览器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WEB RTC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进行可视对讲，通过插件，可以启动视频或关闭视频。</w:t>
      </w:r>
    </w:p>
    <w:p>
      <w:pPr>
        <w:pStyle w:val="Style15"/>
        <w:keepNext w:val="false"/>
        <w:keepLines w:val="false"/>
        <w:widowControl/>
        <w:spacing w:before="50" w:after="5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6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提供硬件设计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 xml:space="preserve">web RTC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插件文件，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web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端可测试。</w:t>
      </w:r>
    </w:p>
    <w:p>
      <w:pPr>
        <w:pStyle w:val="Style15"/>
        <w:keepNext w:val="false"/>
        <w:keepLines w:val="false"/>
        <w:widowControl/>
        <w:spacing w:before="50" w:after="5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7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基本参数设置，支持回音处理，音量调节，灵敏度调节，</w:t>
      </w:r>
    </w:p>
    <w:p>
      <w:pPr>
        <w:pStyle w:val="Style15"/>
        <w:keepNext w:val="false"/>
        <w:keepLines w:val="false"/>
        <w:widowControl/>
        <w:spacing w:before="50" w:after="5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8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接口支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路报警输出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路报警输出，</w:t>
      </w:r>
    </w:p>
    <w:p>
      <w:pPr>
        <w:pStyle w:val="Style15"/>
        <w:keepNext w:val="false"/>
        <w:keepLines w:val="false"/>
        <w:widowControl/>
        <w:spacing w:before="50" w:after="5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  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可配置报警接口启动那个摄像头进行语音可视对讲</w:t>
      </w:r>
    </w:p>
    <w:p>
      <w:pPr>
        <w:pStyle w:val="Style15"/>
        <w:keepNext w:val="false"/>
        <w:keepLines w:val="false"/>
        <w:widowControl/>
        <w:spacing w:before="50" w:after="5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  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报警输出，可启动控制爆闪灯工作。可配置待机，呼叫，等待，对讲，的各状态进行报警输出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50" w:after="50"/>
        <w:ind w:left="0" w:right="0" w:hanging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硬件模块支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POE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供电（这个可以单独设计）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12V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供电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50" w:after="5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8:14:58Z</dcterms:created>
  <dc:creator>28801</dc:creator>
  <dc:description/>
  <dc:language>en-US</dc:language>
  <cp:lastModifiedBy>泽</cp:lastModifiedBy>
  <dcterms:modified xsi:type="dcterms:W3CDTF">2025-07-05T08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77547B98C449AB3C71D24B82AA14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I4MTgxNDFlZDhjMmY2OTE3OTU5OTc3YmVlYmRmNzQiLCJ1c2VySWQiOiIyMzcyMDQ1OTMifQ==</vt:lpwstr>
  </property>
</Properties>
</file>