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244475</wp:posOffset>
                </wp:positionV>
                <wp:extent cx="1809750" cy="167005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670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5b9bd5" stroked="t" o:allowincell="f" style="position:absolute;margin-left:44.15pt;margin-top:19.25pt;width:142.45pt;height:131.45pt;mso-wrap-style:none;v-text-anchor:middle">
                <v:fill o:detectmouseclick="t" type="solid" color2="#a4642a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384175</wp:posOffset>
                </wp:positionV>
                <wp:extent cx="412115" cy="672465"/>
                <wp:effectExtent l="6985" t="6985" r="5715" b="57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672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t" o:allowincell="f" style="position:absolute;margin-left:154.2pt;margin-top:30.25pt;width:32.4pt;height:52.9pt;mso-wrap-style:none;v-text-anchor:middle">
                <v:fill o:detectmouseclick="t" type="solid" color2="aqua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352425</wp:posOffset>
                </wp:positionV>
                <wp:extent cx="780415" cy="659765"/>
                <wp:effectExtent l="6985" t="6985" r="5715" b="571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598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d7d31" stroked="t" o:allowincell="f" style="position:absolute;margin-left:56.65pt;margin-top:27.75pt;width:61.4pt;height:51.9pt;mso-wrap-style:none;v-text-anchor:middle">
                <v:fill o:detectmouseclick="t" type="solid" color2="#1282ce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870</wp:posOffset>
                </wp:positionH>
                <wp:positionV relativeFrom="paragraph">
                  <wp:posOffset>682625</wp:posOffset>
                </wp:positionV>
                <wp:extent cx="502920" cy="3175"/>
                <wp:effectExtent l="0" t="56515" r="0" b="56515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118.1pt;margin-top:53.75pt;width:39.6pt;height:0.25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481965</wp:posOffset>
                </wp:positionV>
                <wp:extent cx="850900" cy="309880"/>
                <wp:effectExtent l="6985" t="6350" r="15875" b="7620"/>
                <wp:wrapNone/>
                <wp:docPr id="5" name="手杖形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850" h="297180">
                              <a:moveTo>
                                <a:pt x="0" y="297180"/>
                              </a:moveTo>
                              <a:lnTo>
                                <a:pt x="0" y="130016"/>
                              </a:lnTo>
                              <a:cubicBezTo>
                                <a:pt x="0" y="58210"/>
                                <a:pt x="58210" y="0"/>
                                <a:pt x="130016" y="0"/>
                              </a:cubicBezTo>
                              <a:lnTo>
                                <a:pt x="664686" y="0"/>
                              </a:lnTo>
                              <a:cubicBezTo>
                                <a:pt x="736492" y="0"/>
                                <a:pt x="794702" y="58210"/>
                                <a:pt x="794702" y="130016"/>
                              </a:cubicBezTo>
                              <a:lnTo>
                                <a:pt x="794702" y="148590"/>
                              </a:lnTo>
                              <a:lnTo>
                                <a:pt x="831850" y="148590"/>
                              </a:lnTo>
                              <a:lnTo>
                                <a:pt x="757555" y="222885"/>
                              </a:lnTo>
                              <a:lnTo>
                                <a:pt x="683260" y="148590"/>
                              </a:lnTo>
                              <a:lnTo>
                                <a:pt x="720407" y="148590"/>
                              </a:lnTo>
                              <a:lnTo>
                                <a:pt x="720407" y="130016"/>
                              </a:lnTo>
                              <a:cubicBezTo>
                                <a:pt x="720407" y="99242"/>
                                <a:pt x="695460" y="74295"/>
                                <a:pt x="664686" y="74295"/>
                              </a:cubicBezTo>
                              <a:lnTo>
                                <a:pt x="130016" y="74295"/>
                              </a:lnTo>
                              <a:cubicBezTo>
                                <a:pt x="99242" y="74295"/>
                                <a:pt x="74295" y="99242"/>
                                <a:pt x="74295" y="130016"/>
                              </a:cubicBezTo>
                              <a:lnTo>
                                <a:pt x="74295" y="297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杖形箭头 27" coordsize="831850,297180" path="m0,297180l0,130016c0,58210,58210,0,130016,0l664686,0c736492,0,794702,58210,794702,130016l794702,148590l831850,148590l757555,222885l683260,148590l720407,148590l720407,130016c720407,99242,695460,74295,664686,74295l130016,74295c99242,74295,74295,99242,74295,130016l74295,297180xe" fillcolor="#5b9bd5" stroked="t" o:allowincell="f" style="position:absolute;margin-left:181.15pt;margin-top:37.95pt;width:66.95pt;height:24.35pt;mso-wrap-style:none;v-text-anchor:middle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1986915</wp:posOffset>
                </wp:positionV>
                <wp:extent cx="1746250" cy="426720"/>
                <wp:effectExtent l="0" t="5080" r="5715" b="0"/>
                <wp:wrapNone/>
                <wp:docPr id="6" name="任意多边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672">
                              <a:moveTo>
                                <a:pt x="450" y="0"/>
                              </a:moveTo>
                              <a:cubicBezTo>
                                <a:pt x="406" y="109"/>
                                <a:pt x="0" y="428"/>
                                <a:pt x="460" y="550"/>
                              </a:cubicBezTo>
                              <a:cubicBezTo>
                                <a:pt x="920" y="672"/>
                                <a:pt x="2292" y="609"/>
                                <a:pt x="2750" y="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e75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4" coordsize="2750,672" path="m450,0c406,109,0,428,460,550c920,672,2292,609,2750,610e" stroked="t" o:allowincell="f" style="position:absolute;margin-left:222.65pt;margin-top:156.45pt;width:137.45pt;height:33.55pt;mso-wrap-style:none;v-text-anchor:middle">
                <v:fill o:detectmouseclick="t" on="false"/>
                <v:stroke color="#2e75b6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主设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02920</wp:posOffset>
                </wp:positionV>
                <wp:extent cx="59690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控制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3pt;mso-wrap-distance-left:9.05pt;mso-wrap-distance-right:9.05pt;mso-wrap-distance-top:0pt;mso-wrap-distance-bottom:0pt;margin-top:39.6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控制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445770</wp:posOffset>
                </wp:positionV>
                <wp:extent cx="34798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注射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5.95pt;mso-wrap-distance-left:9.05pt;mso-wrap-distance-right:9.05pt;mso-wrap-distance-top:0pt;mso-wrap-distance-bottom:0pt;margin-top:35.1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注射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205</wp:posOffset>
                </wp:positionH>
                <wp:positionV relativeFrom="paragraph">
                  <wp:posOffset>1176020</wp:posOffset>
                </wp:positionV>
                <wp:extent cx="1536700" cy="31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0ml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标准医疗注射器</w:t>
                            </w:r>
                            <w:r>
                              <w:rPr>
                                <w:lang w:val="en-US" w:eastAsia="zh-CN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5pt;mso-wrap-distance-left:9.05pt;mso-wrap-distance-right:9.05pt;mso-wrap-distance-top:0pt;mso-wrap-distance-bottom:0pt;margin-top:92.6pt;mso-position-vertical-relative:text;margin-left:2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50ml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标准医疗注射器</w:t>
                      </w:r>
                      <w:r>
                        <w:rPr>
                          <w:lang w:val="en-US" w:eastAsia="zh-CN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2192020</wp:posOffset>
                </wp:positionV>
                <wp:extent cx="132778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mm</w:t>
                            </w:r>
                            <w:r>
                              <w:rPr>
                                <w:lang w:val="en-US" w:eastAsia="zh-CN"/>
                              </w:rPr>
                              <w:t>管子</w:t>
                            </w:r>
                            <w:r>
                              <w:rPr>
                                <w:lang w:eastAsia="zh-CN"/>
                              </w:rPr>
                              <w:t>精准出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4pt;mso-wrap-distance-left:9.05pt;mso-wrap-distance-right:9.05pt;mso-wrap-distance-top:0pt;mso-wrap-distance-bottom:0pt;margin-top:172.6pt;mso-position-vertical-relative:text;margin-left:3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1mm</w:t>
                      </w:r>
                      <w:r>
                        <w:rPr>
                          <w:lang w:val="en-US" w:eastAsia="zh-CN"/>
                        </w:rPr>
                        <w:t>管子</w:t>
                      </w:r>
                      <w:r>
                        <w:rPr>
                          <w:lang w:eastAsia="zh-CN"/>
                        </w:rPr>
                        <w:t>精准出水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240</wp:posOffset>
                </wp:positionH>
                <wp:positionV relativeFrom="paragraph">
                  <wp:posOffset>185420</wp:posOffset>
                </wp:positionV>
                <wp:extent cx="532130" cy="27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推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2pt;mso-wrap-distance-left:9.05pt;mso-wrap-distance-right:9.05pt;mso-wrap-distance-top:0pt;mso-wrap-distance-bottom:0pt;margin-top:14.6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推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2453640</wp:posOffset>
                </wp:positionV>
                <wp:extent cx="6280150" cy="6269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626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作描述：控制板通过相关接口（可以是串口，也可以是传感器接口和电机接口），控制注射泵推动注射器注射药物，其中注射泵属于本次讨论的定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技术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50ml</w:t>
                            </w:r>
                            <w:r>
                              <w:rPr>
                                <w:lang w:val="en-US" w:eastAsia="zh-CN"/>
                              </w:rPr>
                              <w:t>标准注射器流速</w:t>
                            </w:r>
                            <w:r>
                              <w:rPr>
                                <w:lang w:val="en-US" w:eastAsia="zh-CN"/>
                              </w:rPr>
                              <w:t>0-25ml/min</w:t>
                            </w:r>
                            <w:r>
                              <w:rPr>
                                <w:lang w:val="en-US" w:eastAsia="zh-CN"/>
                              </w:rPr>
                              <w:t>可调节，步进</w:t>
                            </w:r>
                            <w:r>
                              <w:rPr>
                                <w:lang w:val="en-US" w:eastAsia="zh-CN"/>
                              </w:rPr>
                              <w:t>0.1ml/min</w:t>
                            </w:r>
                            <w:r>
                              <w:rPr>
                                <w:lang w:val="en-US" w:eastAsia="zh-CN"/>
                              </w:rPr>
                              <w:t>，流量精度小于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lang w:val="en-US" w:eastAsia="zh-CN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射泵具有压力传感器，可检测注射器注射压力值，压力值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大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00mmHg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反馈给主控报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射泵可检测注射器是否正确安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射泵可检测注射器液体是否耗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射泵具有注射器容量识别功能（至少能识别</w:t>
                            </w:r>
                            <w:r>
                              <w:rPr>
                                <w:lang w:val="en-US" w:eastAsia="zh-CN"/>
                              </w:rPr>
                              <w:t>10ml.20ml.30ml.50ml</w:t>
                            </w:r>
                            <w:r>
                              <w:rPr>
                                <w:lang w:val="en-US" w:eastAsia="zh-CN"/>
                              </w:rPr>
                              <w:t>几种标准注射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射泵具有速度反馈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定制的模块如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4945" cy="3945890"/>
                                  <wp:effectExtent l="0" t="0" r="0" b="0"/>
                                  <wp:docPr id="1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394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493.65pt;mso-wrap-distance-left:9.05pt;mso-wrap-distance-right:9.05pt;mso-wrap-distance-top:0pt;mso-wrap-distance-bottom:0pt;margin-top:193.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作描述：控制板通过相关接口（可以是串口，也可以是传感器接口和电机接口），控制注射泵推动注射器注射药物，其中注射泵属于本次讨论的定制模块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技术要求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50ml</w:t>
                      </w:r>
                      <w:r>
                        <w:rPr>
                          <w:lang w:val="en-US" w:eastAsia="zh-CN"/>
                        </w:rPr>
                        <w:t>标准注射器流速</w:t>
                      </w:r>
                      <w:r>
                        <w:rPr>
                          <w:lang w:val="en-US" w:eastAsia="zh-CN"/>
                        </w:rPr>
                        <w:t>0-25ml/min</w:t>
                      </w:r>
                      <w:r>
                        <w:rPr>
                          <w:lang w:val="en-US" w:eastAsia="zh-CN"/>
                        </w:rPr>
                        <w:t>可调节，步进</w:t>
                      </w:r>
                      <w:r>
                        <w:rPr>
                          <w:lang w:val="en-US" w:eastAsia="zh-CN"/>
                        </w:rPr>
                        <w:t>0.1ml/min</w:t>
                      </w:r>
                      <w:r>
                        <w:rPr>
                          <w:lang w:val="en-US" w:eastAsia="zh-CN"/>
                        </w:rPr>
                        <w:t>，流量精度小于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±</w:t>
                      </w:r>
                      <w:r>
                        <w:rPr>
                          <w:lang w:val="en-US" w:eastAsia="zh-CN"/>
                        </w:rPr>
                        <w:t>2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射泵具有压力传感器，可检测注射器注射压力值，压力值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大于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00mmHg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反馈给主控报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射泵可检测注射器是否正确安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射泵可检测注射器液体是否耗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射泵具有注射器容量识别功能（至少能识别</w:t>
                      </w:r>
                      <w:r>
                        <w:rPr>
                          <w:lang w:val="en-US" w:eastAsia="zh-CN"/>
                        </w:rPr>
                        <w:t>10ml.20ml.30ml.50ml</w:t>
                      </w:r>
                      <w:r>
                        <w:rPr>
                          <w:lang w:val="en-US" w:eastAsia="zh-CN"/>
                        </w:rPr>
                        <w:t>几种标准注射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射泵具有速度反馈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定制的模块如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4945" cy="3945890"/>
                            <wp:effectExtent l="0" t="0" r="0" b="0"/>
                            <wp:docPr id="1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394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545465</wp:posOffset>
                </wp:positionV>
                <wp:extent cx="704850" cy="1676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479550"/>
                                  <wp:effectExtent l="0" t="0" r="0" b="0"/>
                                  <wp:docPr id="1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2" r="-4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2pt;mso-wrap-distance-left:9.05pt;mso-wrap-distance-right:9.05pt;mso-wrap-distance-top:0pt;mso-wrap-distance-bottom:0pt;margin-top:42.9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479550"/>
                            <wp:effectExtent l="0" t="0" r="0" b="0"/>
                            <wp:docPr id="17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2" r="-4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平平</cp:lastModifiedBy>
  <dcterms:modified xsi:type="dcterms:W3CDTF">2024-11-21T0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E469F6774BF0BF43413A3404257E_12</vt:lpwstr>
  </property>
  <property fmtid="{D5CDD505-2E9C-101B-9397-08002B2CF9AE}" pid="3" name="KSOProductBuildVer">
    <vt:lpwstr>2052-12.1.0.18912</vt:lpwstr>
  </property>
</Properties>
</file>