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18"/>
        </w:tabs>
        <w:spacing w:lineRule="auto" w:line="480" w:before="100" w:after="100"/>
        <w:rPr/>
      </w:pPr>
      <w:r>
        <w:rPr/>
        <w:t>软硬件说明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平台包括服务器（服务端）、记步设备（硬件客户端）及相关软件组成。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18"/>
        </w:tabs>
        <w:spacing w:lineRule="auto" w:line="480"/>
        <w:rPr/>
      </w:pPr>
      <w:r>
        <w:rPr/>
        <w:t>产品说明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drawing>
          <wp:inline distT="0" distB="0" distL="0" distR="0">
            <wp:extent cx="599694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32"/>
        </w:tabs>
        <w:spacing w:lineRule="auto" w:line="480"/>
        <w:rPr/>
      </w:pPr>
      <w:r>
        <w:rPr/>
        <w:t>记步设备实现说明</w:t>
      </w:r>
    </w:p>
    <w:p>
      <w:pPr>
        <w:pStyle w:val="Heading2"/>
        <w:numPr>
          <w:ilvl w:val="1"/>
          <w:numId w:val="2"/>
        </w:numPr>
        <w:tabs>
          <w:tab w:val="clear" w:pos="718"/>
        </w:tabs>
        <w:spacing w:lineRule="auto" w:line="480"/>
        <w:rPr/>
      </w:pPr>
      <w:r>
        <w:rPr/>
        <w:t>硬件设备说明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需要的硬件设备有：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显示屏（提供信息的展示）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语音播报器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指纹识别器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1~9</w:t>
      </w:r>
      <w:r>
        <w:rPr/>
        <w:t>数字按键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上下键及清除键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用户注册、行走开始及结束键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摄像头及硬盘存储（第三方，不需要集成系统）、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血压测试仪（看具体实施情况增减）。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18"/>
        </w:tabs>
        <w:spacing w:lineRule="auto" w:line="480"/>
        <w:ind w:left="0" w:firstLine="138"/>
        <w:rPr/>
      </w:pPr>
      <w:r>
        <w:rPr/>
        <w:t xml:space="preserve">2.2  </w:t>
      </w:r>
      <w:r>
        <w:rPr/>
        <w:t>硬件设备软件功能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1</w:t>
      </w:r>
      <w:r>
        <w:rPr/>
        <w:t>、能通过连接无线路由器，将数据与服务器上传、存储并交换。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2</w:t>
      </w:r>
      <w:r>
        <w:rPr/>
        <w:t>、设置硬件设备的以下功能：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设备编号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场地编号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机器编号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时间设置（同步服务器时间）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本机器点到达本场地不同机器点的距离和最小时间（两机器点小于这时间将不记录）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计时功能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根据运动距离和时间测算相关指数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  <w:t>本场地内所有用户的排名</w:t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18"/>
        </w:tabs>
        <w:spacing w:lineRule="auto" w:line="480"/>
        <w:ind w:left="0" w:firstLine="138"/>
        <w:rPr/>
      </w:pPr>
      <w:r>
        <w:rPr/>
        <w:t xml:space="preserve">2.3  </w:t>
      </w:r>
      <w:r>
        <w:rPr/>
        <w:t>记步设备身份注册功能实现方式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用户点击身份注册按键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将手指放在指纹识别仪上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（第三方软硬件）将指纹信息编码和服务器上的指纹库进行比对，没有则可以注册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输入手机号码，点击获取验证码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（第三方软件）下发验证码到手机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输入验证码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（第三方软件）比对验证码，通过则继续下一步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用户输入自己的出生年份、性别、身高、体重信息</w:t>
      </w:r>
    </w:p>
    <w:p>
      <w:pPr>
        <w:pStyle w:val="Normal"/>
        <w:spacing w:lineRule="auto" w:line="480"/>
        <w:rPr/>
      </w:pPr>
      <w:r>
        <w:rPr/>
        <w:t>9</w:t>
      </w:r>
      <w:r>
        <w:rPr/>
        <w:t>、完成注册</w:t>
      </w:r>
    </w:p>
    <w:p>
      <w:pPr>
        <w:pStyle w:val="Normal"/>
        <w:spacing w:lineRule="auto" w:line="480"/>
        <w:rPr/>
      </w:pPr>
      <w:r>
        <w:rPr/>
        <w:t>【说明：在注册时会有一定量的语音提示信息】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18"/>
        </w:tabs>
        <w:spacing w:lineRule="auto" w:line="480"/>
        <w:ind w:left="0" w:firstLine="138"/>
        <w:rPr/>
      </w:pPr>
      <w:r>
        <w:rPr/>
        <w:t xml:space="preserve">2.4  </w:t>
      </w:r>
      <w:r>
        <w:rPr/>
        <w:t>记步设备行走记录功能实现方式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用户在记步设备</w:t>
      </w:r>
      <w:r>
        <w:rPr/>
        <w:t>A</w:t>
      </w:r>
      <w:r>
        <w:rPr/>
        <w:t>处将手指放在指纹识别器上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（第三方软硬件）将指纹信息编码和服务器上的指纹库进行比对，如通过则显示该用户信息，并播报“开始行走”语音；如果比对不通过，则语音播报需要注册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用户按下“开始行走”按钮，将开始时间上传服务器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在记步设备</w:t>
      </w:r>
      <w:r>
        <w:rPr/>
        <w:t>B</w:t>
      </w:r>
      <w:r>
        <w:rPr/>
        <w:t>处将手指放在指纹识别上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（第三方软硬件）将指纹信息编码和服务器上的指纹库进行比对，如通过则自动增加距离和计算用时以及相关数据（卡洛里的计算及积分的计算等）；显示屏显示该用户行走信息，并播报“行走里程”语音；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重复</w:t>
      </w:r>
      <w:r>
        <w:rPr/>
        <w:t>5</w:t>
      </w:r>
      <w:r>
        <w:rPr/>
        <w:t>的步骤，在记步设备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上操作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当用户在最后记步设备上按下指纹，并按下“结束行走”后，自动上传相关数据到服务器端，并生成总行走距离和总用时的唯一条目，保存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行走的中间数据保存在缓存数据库中，保存时间长短还需讨论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015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7" r="-2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40" w:after="14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spacing w:lineRule="auto" w:line="360" w:before="100" w:after="1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28"/>
      <w:szCs w:val="32"/>
    </w:rPr>
  </w:style>
  <w:style w:type="character" w:styleId="T1">
    <w:name w:val="t1"/>
    <w:basedOn w:val="Style12"/>
    <w:qFormat/>
    <w:rPr>
      <w:color w:val="99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Style15">
    <w:name w:val="我的正文"/>
    <w:basedOn w:val="Normal"/>
    <w:qFormat/>
    <w:pPr>
      <w:spacing w:lineRule="auto" w:line="360"/>
      <w:ind w:firstLine="482"/>
      <w:jc w:val="center"/>
    </w:pPr>
    <w:rPr>
      <w:b/>
      <w:sz w:val="24"/>
      <w:lang w:val="zh-CN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表格字体"/>
    <w:basedOn w:val="Normal"/>
    <w:qFormat/>
    <w:pPr>
      <w:spacing w:lineRule="atLeast" w:line="0"/>
      <w:jc w:val="left"/>
      <w:textAlignment w:val="center"/>
    </w:pPr>
    <w:rPr>
      <w:rFonts w:ascii="宋体;SimSun" w:hAnsi="宋体;SimSun"/>
      <w:b/>
      <w:cap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6:00Z</dcterms:created>
  <dc:creator>Rdj</dc:creator>
  <dc:description/>
  <cp:keywords/>
  <dc:language>en-US</dc:language>
  <cp:lastModifiedBy>Rdj</cp:lastModifiedBy>
  <dcterms:modified xsi:type="dcterms:W3CDTF">2015-10-09T07:11:00Z</dcterms:modified>
  <cp:revision>63</cp:revision>
  <dc:subject/>
  <dc:title>俞总：</dc:title>
</cp:coreProperties>
</file>