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背景介绍：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212090</wp:posOffset>
            </wp:positionV>
            <wp:extent cx="114427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99135</wp:posOffset>
                </wp:positionV>
                <wp:extent cx="2153285" cy="1016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388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55.05pt;width:169.55pt;height:0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784860</wp:posOffset>
                </wp:positionV>
                <wp:extent cx="247650" cy="333375"/>
                <wp:effectExtent l="13970" t="12065" r="2857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02.5pt;margin-top:61.8pt;width:19.45pt;height:26.2pt;mso-wrap-style:none;v-text-anchor:middle" type="_x0000_t73">
                <v:fill o:detectmouseclick="t" color2="#757575"/>
                <v:stroke color="#739cc3" weight="1584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9067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459105</wp:posOffset>
                </wp:positionV>
                <wp:extent cx="742950" cy="24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0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  <w:r>
                              <w:rPr/>
                              <w:t>串口线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9pt;mso-wrap-distance-left:9.05pt;mso-wrap-distance-right:9.05pt;mso-wrap-distance-top:0pt;mso-wrap-distance-bottom:0pt;margin-top:36.15pt;mso-position-vertical-relative:text;margin-left:196.5pt;mso-position-horizontal-relative:text">
                <v:fill type="gradient" angle="-180" color2="#757575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</w:t>
                      </w:r>
                      <w:r>
                        <w:rPr/>
                        <w:t>串口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1235710</wp:posOffset>
                </wp:positionV>
                <wp:extent cx="765175" cy="346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获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0.25pt;height:27.25pt;mso-wrap-distance-left:9.05pt;mso-wrap-distance-right:9.05pt;mso-wrap-distance-top:0pt;mso-wrap-distance-bottom:0pt;margin-top:97.3pt;mso-position-vertical-relative:text;margin-left:19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获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878205</wp:posOffset>
                </wp:positionV>
                <wp:extent cx="60960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0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磁泄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9pt;mso-wrap-distance-left:9.05pt;mso-wrap-distance-right:9.05pt;mso-wrap-distance-top:0pt;mso-wrap-distance-bottom:0pt;margin-top:69.15pt;mso-position-vertical-relative:text;margin-left:222pt;mso-position-horizontal-relative:text">
                <v:fill type="gradient" angle="-180" color2="#757575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磁泄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计算机通过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串口线连接到热敏打印机，发送非加密字符码给热敏打印机进行打印。在这一过程中，串口线会泄露一些电磁波出来，通过对泄露的电磁侦测和截获，可以还原出所打印的字符内容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我们的目标是要做一种设备，在非接触情况下截获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泄露的电磁信号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我们面临的困难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S232</w:t>
      </w:r>
      <w:r>
        <w:rPr>
          <w:sz w:val="24"/>
          <w:szCs w:val="24"/>
        </w:rPr>
        <w:t>电缆采用的是屏蔽线，但是其接头处有一点缝隙会泄露信号，因此从这个地方有机会进行接收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当计算机地线没有正确接地的时候，计算机和打印机自身向外界辐射的电磁信号非常大，从而导致微弱的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信号被淹没在强干扰中，使得截获变得更加困难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相关技术指标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截获设备与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线缆之间的距离：不小于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S232</w:t>
      </w:r>
      <w:r>
        <w:rPr>
          <w:sz w:val="24"/>
          <w:szCs w:val="24"/>
        </w:rPr>
        <w:t>串口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可能的波特率：</w:t>
      </w:r>
      <w:r>
        <w:rPr>
          <w:sz w:val="24"/>
          <w:szCs w:val="24"/>
        </w:rPr>
        <w:t>48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6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2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8400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S232</w:t>
      </w:r>
      <w:r>
        <w:rPr>
          <w:sz w:val="24"/>
          <w:szCs w:val="24"/>
        </w:rPr>
        <w:t>数据格式：一位起始位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据，一位停止位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S232</w:t>
      </w:r>
      <w:r>
        <w:rPr>
          <w:sz w:val="24"/>
          <w:szCs w:val="24"/>
        </w:rPr>
        <w:t>数据内容：非加密</w:t>
      </w:r>
      <w:r>
        <w:rPr>
          <w:sz w:val="24"/>
          <w:szCs w:val="24"/>
        </w:rPr>
        <w:t>ASCII</w:t>
      </w:r>
      <w:r>
        <w:rPr>
          <w:sz w:val="24"/>
          <w:szCs w:val="24"/>
        </w:rPr>
        <w:t>码、或中文字符码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设备以动态密码形式提取数据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采集到的数据加密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密以后以</w:t>
      </w:r>
      <w:r>
        <w:rPr>
          <w:sz w:val="24"/>
          <w:szCs w:val="24"/>
        </w:rPr>
        <w:t>WAV</w:t>
      </w:r>
      <w:r>
        <w:rPr>
          <w:sz w:val="24"/>
          <w:szCs w:val="24"/>
        </w:rPr>
        <w:t>格式显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 )  </w:t>
      </w:r>
      <w:r>
        <w:rPr>
          <w:sz w:val="24"/>
          <w:szCs w:val="24"/>
        </w:rPr>
        <w:t>截获设备尺寸不大于：</w:t>
      </w:r>
      <w:r>
        <w:rPr>
          <w:sz w:val="24"/>
          <w:szCs w:val="24"/>
        </w:rPr>
        <w:t>15x8x3 (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3:00Z</dcterms:created>
  <dc:creator>Administrator</dc:creator>
  <dc:description/>
  <cp:keywords/>
  <dc:language>en-US</dc:language>
  <cp:lastModifiedBy>完美颓废</cp:lastModifiedBy>
  <dcterms:modified xsi:type="dcterms:W3CDTF">2013-07-10T05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