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ʯ��/AppData/Local/Temp/~tmp{ae38d780-0b86-435e-bc19-c1e7f8c26872}8557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石羽</w:t>
      </w:r>
      <w:r>
        <w:rPr/>
        <w:t xml:space="preserve">&lt;/o:Author&gt;&lt;o:LastAuthor&gt;WPS_1687831847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120&lt;/o:KSOProductBuildVer&gt;&lt;o:ICV dt:dt=3D"string" &gt;6BF22268C9D0433CA75DB149E4F0C5BB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  <w:t>=20&lt;w:LsdException Locked=3D"false"  Priority=3D"99"  SemiHidden=3D"false"  Name=3D"Normal" &gt;&lt;/w:LsdException&gt;</w:t>
        <w:t>=20&lt;w:LsdException Locked=3D"false"  Priority=3D"0"  SemiHidden=3D"false"  UnhideWhenUsed=3D"false"  QFormat=3D"true"  Name=3D"heading 1" &gt;&lt;/w:LsdException&gt;</w:t>
        <w:t>=20&lt;w:LsdException Locked=3D"false"  Priority=3D"0"  SemiHidden=3D"false"  UnhideWhenUsed=3D"false"  QFormat=3D"true"  Name=3D"heading 2" &gt;&lt;/w:LsdException&gt;</w:t>
        <w:t>=20&lt;w:LsdException Locked=3D"false"  Priority=3D"0"  SemiHidden=3D"false"  UnhideWhenUsed=3D"false"  QFormat=3D"true"  Name=3D"heading 3" &gt;&lt;/w:LsdException&gt;</w:t>
        <w:t>=20&lt;w:LsdException Locked=3D"false"  Priority=3D"0"  SemiHidden=3D"false"  UnhideWhenUsed=3D"false"  QFormat=3D"true"  Name=3D"heading 4" &gt;&lt;/w:LsdException&gt;</w:t>
        <w:t>=20&lt;w:LsdException Locked=3D"false"  Priority=3D"0"  SemiHidden=3D"false"  UnhideWhenUsed=3D"false"  QFormat=3D"true"  Name=3D"heading 5" &gt;&lt;/w:LsdException&gt;</w:t>
        <w:t>=20&lt;w:LsdException Locked=3D"false"  Priority=3D"0"  SemiHidden=3D"false"  UnhideWhenUsed=3D"false"  QFormat=3D"true"  Name=3D"heading 6" &gt;&lt;/w:LsdException&gt;</w:t>
        <w:t>=20&lt;w:LsdException Locked=3D"false"  Priority=3D"0"  SemiHidden=3D"false"  UnhideWhenUsed=3D"false"  QFormat=3D"true"  Name=3D"heading 7" &gt;&lt;/w:LsdException&gt;</w:t>
        <w:t>=20&lt;w:LsdException Locked=3D"false"  Priority=3D"0"  SemiHidden=3D"false"  UnhideWhenUsed=3D"false"  QFormat=3D"true"  Name=3D"heading 8" &gt;&lt;/w:LsdException&gt;</w:t>
        <w:t>=20&lt;w:LsdException Locked=3D"false"  Priority=3D"0"  SemiHidden=3D"false"  UnhideWhenUsed=3D"false"  QFormat=3D"true"  Name=3D"heading 9" &gt;&lt;/w:LsdException&gt;</w:t>
        <w:t>=20&lt;w:LsdException Locked=3D"false"  Priority=3D"0"  SemiHidden=3D"false"  UnhideWhenUsed=3D"false"  Name=3D"index 1" &gt;&lt;/w:LsdException&gt;</w:t>
        <w:t>=20&lt;w:LsdException Locked=3D"false"  Priority=3D"0"  SemiHidden=3D"false"  UnhideWhenUsed=3D"false"  Name=3D"index 2" &gt;&lt;/w:LsdException&gt;</w:t>
        <w:t>=20&lt;w:LsdException Locked=3D"false"  Priority=3D"0"  SemiHidden=3D"false"  UnhideWhenUsed=3D"false"  Name=3D"index 3" &gt;&lt;/w:LsdException&gt;</w:t>
        <w:t>=20&lt;w:LsdException Locked=3D"false"  Priority=3D"0"  SemiHidden=3D"false"  UnhideWhenUsed=3D"false"  Name=3D"index 4" &gt;&lt;/w:LsdException&gt;</w:t>
        <w:t>=20&lt;w:LsdException Locked=3D"false"  Priority=3D"0"  SemiHidden=3D"false"  UnhideWhenUsed=3D"false"  Name=3D"index 5" &gt;&lt;/w:LsdException&gt;</w:t>
        <w:t>=20&lt;w:LsdException Locked=3D"false"  Priority=3D"0"  SemiHidden=3D"false"  UnhideWhenUsed=3D"false"  Name=3D"index 6" &gt;&lt;/w:LsdException&gt;</w:t>
        <w:t>=20&lt;w:LsdException Locked=3D"false"  Priority=3D"0"  SemiHidden=3D"false"  UnhideWhenUsed=3D"false"  Name=3D"index 7" &gt;&lt;/w:LsdException&gt;</w:t>
        <w:t>=20&lt;w:LsdException Locked=3D"false"  Priority=3D"0"  SemiHidden=3D"false"  UnhideWhenUsed=3D"false"  Name=3D"index 8" &gt;&lt;/w:LsdException&gt;</w:t>
        <w:t>=20&lt;w:LsdException Locked=3D"false"  Priority=3D"0"  SemiHidden=3D"false"  UnhideWhenUsed=3D"false"  Name=3D"index 9" &gt;&lt;/w:LsdException&gt;</w:t>
        <w:t>=20&lt;w:LsdException Locked=3D"false"  Priority=3D"0"  SemiHidden=3D"false"  UnhideWhenUsed=3D"false"  Name=3D"toc 1" &gt;&lt;/w:LsdException&gt;</w:t>
        <w:t>=20&lt;w:LsdException Locked=3D"false"  Priority=3D"0"  SemiHidden=3D"false"  UnhideWhenUsed=3D"false"  Name=3D"toc 2" &gt;&lt;/w:LsdException&gt;</w:t>
        <w:t>=20&lt;w:LsdException Locked=3D"false"  Priority=3D"0"  SemiHidden=3D"false"  UnhideWhenUsed=3D"false"  Name=3D"toc 3" &gt;&lt;/w:LsdException&gt;</w:t>
        <w:t>=20&lt;w:LsdException Locked=3D"false"  Priority=3D"0"  SemiHidden=3D"false"  UnhideWhenUsed=3D"false"  Name=3D"toc 4" &gt;&lt;/w:LsdException&gt;</w:t>
        <w:t>=20&lt;w:LsdException Locked=3D"false"  Priority=3D"0"  SemiHidden=3D"false"  UnhideWhenUsed=3D"false"  Name=3D"toc 5" &gt;&lt;/w:LsdException&gt;</w:t>
        <w:t>=20&lt;w:LsdException Locked=3D"false"  Priority=3D"0"  SemiHidden=3D"false"  UnhideWhenUsed=3D"false"  Name=3D"toc 6" &gt;&lt;/w:LsdException&gt;</w:t>
        <w:t>=20&lt;w:LsdException Locked=3D"false"  Priority=3D"0"  SemiHidden=3D"false"  UnhideWhenUsed=3D"false"  Name=3D"toc 7" &gt;&lt;/w:LsdException&gt;</w:t>
        <w:t>=20&lt;w:LsdException Locked=3D"false"  Priority=3D"0"  SemiHidden=3D"false"  UnhideWhenUsed=3D"false"  Name=3D"toc 8" &gt;&lt;/w:LsdException&gt;</w:t>
        <w:t>=20&lt;w:LsdException Locked=3D"false"  Priority=3D"0"  SemiHidden=3D"false"  UnhideWhenUsed=3D"false"  Name=3D"toc 9" &gt;&lt;/w:LsdException&gt;</w:t>
        <w:t>=20&lt;w:LsdException Locked=3D"false"  Priority=3D"0"  SemiHidden=3D"false"  UnhideWhenUsed=3D"false"  Name=3D"Normal Indent" &gt;&lt;/w:LsdException&gt;</w:t>
        <w:t>=20&lt;w:LsdException Locked=3D"false"  Priority=3D"0"  SemiHidden=3D"false"  UnhideWhenUsed=3D"false"  Name=3D"footnote text" &gt;&lt;/w:LsdException&gt;</w:t>
        <w:t>=20&lt;w:LsdException Locked=3D"false"  Priority=3D"0"  SemiHidden=3D"false"  UnhideWhenUsed=3D"false"  Name=3D"annotation text" &gt;&lt;/w:LsdException&gt;</w:t>
        <w:t>=20&lt;w:LsdException Locked=3D"false"  Priority=3D"0"  SemiHidden=3D"false"  UnhideWhenUsed=3D"false"  Name=3D"header" &gt;&lt;/w:LsdException&gt;</w:t>
        <w:t>=20&lt;w:LsdException Locked=3D"false"  Priority=3D"0"  SemiHidden=3D"false"  UnhideWhenUsed=3D"false"  Name=3D"footer" &gt;&lt;/w:LsdException&gt;</w:t>
        <w:t>=20&lt;w:LsdException Locked=3D"false"  Priority=3D"0"  SemiHidden=3D"false"  UnhideWhenUsed=3D"false"  Name=3D"index heading" &gt;&lt;/w:LsdException&gt;</w:t>
        <w:t>=20&lt;w:LsdException Locked=3D"false"  Priority=3D"0"  SemiHidden=3D"false"  UnhideWhenUsed=3D"false"  QFormat=3D"true"  Name=3D"caption" &gt;&lt;/w:LsdException&gt;</w:t>
        <w:t>=20&lt;w:LsdException Locked=3D"false"  Priority=3D"0"  SemiHidden=3D"false"  UnhideWhenUsed=3D"false"  Name=3D"table of figures" &gt;&lt;/w:LsdException&gt;</w:t>
        <w:t>=20&lt;w:LsdException Locked=3D"false"  Priority=3D"0"  SemiHidden=3D"false"  UnhideWhenUsed=3D"false"  Name=3D"envelope address" &gt;&lt;/w:LsdException&gt;</w:t>
        <w:t>=20&lt;w:LsdException Locked=3D"false"  Priority=3D"0"  SemiHidden=3D"false"  UnhideWhenUsed=3D"false"  Name=3D"envelope return" &gt;&lt;/w:LsdException&gt;</w:t>
        <w:t>=20&lt;w:LsdException Locked=3D"false"  Priority=3D"0"  SemiHidden=3D"false"  UnhideWhenUsed=3D"false"  Name=3D"footnote reference" &gt;&lt;/w:LsdException&gt;</w:t>
        <w:t>=20&lt;w:LsdException Locked=3D"false"  Priority=3D"0"  SemiHidden=3D"false"  UnhideWhenUsed=3D"false"  Name=3D"annotation reference" &gt;&lt;/w:LsdException&gt;</w:t>
        <w:t>=20&lt;w:LsdException Locked=3D"false"  Priority=3D"0"  SemiHidden=3D"false"  UnhideWhenUsed=3D"false"  Name=3D"line number" &gt;&lt;/w:LsdException&gt;</w:t>
        <w:t>=20&lt;w:LsdException Locked=3D"false"  Priority=3D"0"  SemiHidden=3D"false"  UnhideWhenUsed=3D"false"  Name=3D"page number" &gt;&lt;/w:LsdException&gt;</w:t>
        <w:t>=20&lt;w:LsdException Locked=3D"false"  Priority=3D"0"  SemiHidden=3D"false"  UnhideWhenUsed=3D"false"  Name=3D"endnote reference" &gt;&lt;/w:LsdException&gt;</w:t>
        <w:t>=20&lt;w:LsdException Locked=3D"false"  Priority=3D"0"  SemiHidden=3D"false"  UnhideWhenUsed=3D"false"  Name=3D"endnote text" &gt;&lt;/w:LsdException&gt;</w:t>
        <w:t>=20&lt;w:LsdException Locked=3D"false"  Priority=3D"0"  SemiHidden=3D"false"  UnhideWhenUsed=3D"false"  Name=3D"table of authorities" &gt;&lt;/w:LsdException&gt;</w:t>
        <w:t>=20&lt;w:LsdException Locked=3D"false"  Priority=3D"0"  SemiHidden=3D"false"  UnhideWhenUsed=3D"false"  Name=3D"macro" &gt;&lt;/w:LsdException&gt;</w:t>
        <w:t>=20&lt;w:LsdException Locked=3D"false"  Priority=3D"0"  SemiHidden=3D"false"  UnhideWhenUsed=3D"false"  Name=3D"toa heading" &gt;&lt;/w:LsdException&gt;</w:t>
        <w:t>=20&lt;w:LsdException Locked=3D"false"  Priority=3D"0"  SemiHidden=3D"false"  UnhideWhenUsed=3D"false"  Name=3D"List" &gt;&lt;/w:LsdException&gt;</w:t>
        <w:t>=20&lt;w:LsdException Locked=3D"false"  Priority=3D"0"  SemiHidden=3D"false"  UnhideWhenUsed=3D"false"  Name=3D"List Bullet" &gt;&lt;/w:LsdException&gt;</w:t>
        <w:t>=20&lt;w:LsdException Locked=3D"false"  Priority=3D"0"  SemiHidden=3D"false"  UnhideWhenUsed=3D"false"  Name=3D"List Number" &gt;&lt;/w:LsdException&gt;</w:t>
        <w:t>=20&lt;w:LsdException Locked=3D"false"  Priority=3D"0"  SemiHidden=3D"false"  UnhideWhenUsed=3D"false"  Name=3D"List 2" &gt;&lt;/w:LsdException&gt;</w:t>
        <w:t>=20&lt;w:LsdException Locked=3D"false"  Priority=3D"0"  SemiHidden=3D"false"  UnhideWhenUsed=3D"false"  Name=3D"List 3" &gt;&lt;/w:LsdException&gt;</w:t>
        <w:t>=20&lt;w:LsdException Locked=3D"false"  Priority=3D"0"  SemiHidden=3D"false"  UnhideWhenUsed=3D"false"  Name=3D"List 4" &gt;&lt;/w:LsdException&gt;</w:t>
        <w:t>=20&lt;w:LsdException Locked=3D"false"  Priority=3D"0"  SemiHidden=3D"false"  UnhideWhenUsed=3D"false"  Name=3D"List 5" &gt;&lt;/w:LsdException&gt;</w:t>
        <w:t>=20&lt;w:LsdException Locked=3D"false"  Priority=3D"0"  SemiHidden=3D"false"  UnhideWhenUsed=3D"false"  Name=3D"List Bullet 2" &gt;&lt;/w:LsdException&gt;</w:t>
        <w:t>=20&lt;w:LsdException Locked=3D"false"  Priority=3D"0"  SemiHidden=3D"false"  UnhideWhenUsed=3D"false"  Name=3D"List Bullet 3" &gt;&lt;/w:LsdException&gt;</w:t>
        <w:t>=20&lt;w:LsdException Locked=3D"false"  Priority=3D"0"  SemiHidden=3D"false"  UnhideWhenUsed=3D"false"  Name=3D"List Bullet 4" &gt;&lt;/w:LsdException&gt;</w:t>
        <w:t>=20&lt;w:LsdException Locked=3D"false"  Priority=3D"0"  SemiHidden=3D"false"  UnhideWhenUsed=3D"false"  Name=3D"List Bulle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/w:LsdException&gt;</w:t>
        <w:t>=20&lt;w:LsdException Locked=3D"false"  Priority=3D"0"  SemiHidden=3D"false"  UnhideWhenUsed=3D"false"  Name=3D"List Number 2" &gt;&lt;/w:LsdException&gt;</w:t>
        <w:t>=20&lt;w:LsdException Locked=3D"false"  Priority=3D"0"  SemiHidden=3D"false"  UnhideWhenUsed=3D"false"  Name=3D"List Number 3" &gt;&lt;/w:LsdException&gt;</w:t>
        <w:t>=20&lt;w:LsdException Locked=3D"false"  Priority=3D"0"  SemiHidden=3D"false"  UnhideWhenUsed=3D"false"  Name=3D"List Number 4" &gt;&lt;/w:LsdException&gt;</w:t>
        <w:t>=20&lt;w:LsdException Locked=3D"false"  Priority=3D"0"  SemiHidden=3D"false"  UnhideWhenUsed=3D"false"  Name=3D"List Number 5" &gt;&lt;/w:LsdException&gt;</w:t>
        <w:t>=20&lt;w:LsdException Locked=3D"false"  Priority=3D"0"  SemiHidden=3D"false"  UnhideWhenUsed=3D"false"  QFormat=3D"true"  Name=3D"Title" &gt;&lt;/w:LsdException&gt;</w:t>
        <w:t>=20&lt;w:LsdException Locked=3D"false"  Priority=3D"0"  SemiHidden=3D"false"  UnhideWhenUsed=3D"false"  Name=3D"Closing" &gt;&lt;/w:LsdException&gt;</w:t>
        <w:t>=20&lt;w:LsdException Locked=3D"false"  Priority=3D"0"  SemiHidden=3D"false"  UnhideWhenUsed=3D"false"  Name=3D"Signature" &gt;&lt;/w:LsdException&gt;</w:t>
        <w:t>=20&lt;w:LsdException Locked=3D"false"  Priority=3D"99"  SemiHidden=3D"false"  Name=3D"Default Paragraph Font" &gt;&lt;/w:LsdException&gt;</w:t>
        <w:t>=20&lt;w:LsdException Locked=3D"false"  Priority=3D"0"  SemiHidden=3D"false"  UnhideWhenUsed=3D"false"  Name=3D"Body Text" &gt;&lt;/w:LsdException&gt;</w:t>
        <w:t>=20&lt;w:LsdException Locked=3D"false"  Priority=3D"0"  SemiHidden=3D"false"  UnhideWhenUsed=3D"false"  Name=3D"Body Text Indent" &gt;&lt;/w:LsdException&gt;</w:t>
        <w:t>=20&lt;w:LsdException Locked=3D"false"  Priority=3D"0"  SemiHidden=3D"false"  UnhideWhenUsed=3D"false"  Name=3D"List Continue" &gt;&lt;/w:LsdException&gt;</w:t>
        <w:t>=20&lt;w:LsdException Locked=3D"false"  Priority=3D"0"  SemiHidden=3D"false"  UnhideWhenUsed=3D"false"  Name=3D"List Continue 2" &gt;&lt;/w:LsdException&gt;</w:t>
        <w:t>=20&lt;w:LsdException Locked=3D"false"  Priority=3D"0"  SemiHidden=3D"false"  UnhideWhenUsed=3D"false"  Name=3D"List Continue 3" &gt;&lt;/w:LsdException&gt;</w:t>
        <w:t>=20&lt;w:LsdException Locked=3D"false"  Priority=3D"0"  SemiHidden=3D"false"  UnhideWhenUsed=3D"false"  Name=3D"List Continue 4" &gt;&lt;/w:LsdException&gt;</w:t>
        <w:t>=20&lt;w:LsdException Locked=3D"false"  Priority=3D"0"  SemiHidden=3D"false"  UnhideWhenUsed=3D"false"  Name=3D"List Continue 5" &gt;&lt;/w:LsdException&gt;</w:t>
        <w:t>=20&lt;w:LsdException Locked=3D"false"  Priority=3D"0"  SemiHidden=3D"false"  UnhideWhenUsed=3D"false"  Name=3D"Message Header" &gt;&lt;/w:LsdException&gt;</w:t>
        <w:t>=20&lt;w:LsdException Locked=3D"false"  Priority=3D"0"  SemiHidden=3D"false"  UnhideWhenUsed=3D"false"  QFormat=3D"true"  Name=3D"Subtitle" &gt;&lt;/w:LsdException&gt;</w:t>
        <w:t>=20&lt;w:LsdException Locked=3D"false"  Priority=3D"0"  SemiHidden=3D"false"  UnhideWhenUsed=3D"false"  Name=3D"Salutation" &gt;&lt;/w:LsdException&gt;</w:t>
        <w:t>=20&lt;w:LsdException Locked=3D"false"  Priority=3D"0"  SemiHidden=3D"false"  UnhideWhenUsed=3D"false"  Name=3D"Date" &gt;&lt;/w:LsdException&gt;</w:t>
        <w:t>=20&lt;w:LsdException Locked=3D"false"  Priority=3D"0"  SemiHidden=3D"false"  UnhideWhenUsed=3D"false"  Name=3D"Body Text First Indent" &gt;&lt;/w:LsdException&gt;</w:t>
        <w:t>=20&lt;w:LsdException Locked=3D"false"  Priority=3D"0"  SemiHidden=3D"false"  UnhideWhenUsed=3D"false"  Name=3D"Body Text First Indent 2" &gt;&lt;/w:LsdException&gt;</w:t>
        <w:t>=20&lt;w:LsdException Locked=3D"false"  Priority=3D"0"  SemiHidden=3D"false"  UnhideWhenUsed=3D"false"  Name=3D"Note Heading" &gt;&lt;/w:LsdException&gt;</w:t>
        <w:t>=20&lt;w:LsdException Locked=3D"false"  Priority=3D"0"  SemiHidden=3D"false"  UnhideWhenUsed=3D"false"  Name=3D"Body Text 2" &gt;&lt;/w:LsdException&gt;</w:t>
        <w:t>=20&lt;w:LsdException Locked=3D"false"  Priority=3D"0"  SemiHidden=3D"false"  UnhideWhenUsed=3D"false"  Name=3D"Body Text 3" &gt;&lt;/w:LsdException&gt;</w:t>
        <w:t>=20&lt;w:LsdException Locked=3D"false"  Priority=3D"0"  SemiHidden=3D"false"  UnhideWhenUsed=3D"false"  Name=3D"Body Text Indent 2" &gt;&lt;/w:LsdException&gt;</w:t>
        <w:t>=20&lt;w:LsdException Locked=3D"false"  Priority=3D"0"  SemiHidden=3D"false"  UnhideWhenUsed=3D"false"  Name=3D"Body Text Indent 3" &gt;&lt;/w:LsdException&gt;</w:t>
        <w:t>=20&lt;w:LsdException Locked=3D"false"  Priority=3D"0"  SemiHidden=3D"false"  UnhideWhenUsed=3D"false"  Name=3D"Block Text" &gt;&lt;/w:LsdException&gt;</w:t>
        <w:t>=20&lt;w:LsdException Locked=3D"false"  Priority=3D"0"  SemiHidden=3D"false"  UnhideWhenUsed=3D"false"  Name=3D"Hyperlink" &gt;&lt;/w:LsdException&gt;</w:t>
        <w:t>=20&lt;w:LsdException Locked=3D"false"  Priority=3D"0"  SemiHidden=3D"false"  UnhideWhenUsed=3D"false"  Name=3D"FollowedHyperlink" &gt;&lt;/w:LsdException&gt;</w:t>
        <w:t>=20&lt;w:LsdException Locked=3D"false"  Priority=3D"0"  SemiHidden=3D"false"  UnhideWhenUsed=3D"false"  QFormat=3D"true"  Name=3D"Strong" &gt;&lt;/w:LsdException&gt;</w:t>
        <w:t>=20&lt;w:LsdException Locked=3D"false"  Priority=3D"0"  SemiHidden=3D"false"  UnhideWhenUsed=3D"false"  QFormat=3D"true"  Name=3D"Emphasis" &gt;&lt;/w:LsdException&gt;</w:t>
        <w:t>=20&lt;w:LsdException Locked=3D"false"  Priority=3D"0"  SemiHidden=3D"false"  UnhideWhenUsed=3D"false"  Name=3D"Document Map" &gt;&lt;/w:LsdException&gt;</w:t>
        <w:t>=20&lt;w:LsdException Locked=3D"false"  Priority=3D"0"  SemiHidden=3D"false"  UnhideWhenUsed=3D"false"  Name=3D"Plain Text" &gt;&lt;/w:LsdException&gt;</w:t>
        <w:t>=20&lt;w:LsdException Locked=3D"false"  Priority=3D"0"  SemiHidden=3D"false"  UnhideWhenUsed=3D"false"  Name=3D"E-mail Signature" &gt;&lt;/w:LsdException&gt;</w:t>
        <w:t>=20&lt;w:LsdException Locked=3D"false"  Priority=3D"0"  SemiHidden=3D"false"  UnhideWhenUsed=3D"false"  Name=3D"Normal (Web)" &gt;&lt;/w:LsdException&gt;</w:t>
        <w:t>=20&lt;w:LsdException Locked=3D"false"  Priority=3D"0"  SemiHidden=3D"false"  UnhideWhenUsed=3D"false"  Name=3D"HTML Acronym" &gt;&lt;/w:LsdException&gt;</w:t>
        <w:t>=20&lt;w:LsdException Locked=3D"false"  Priority=3D"0"  SemiHidden=3D"false"  UnhideWhenUsed=3D"false"  Name=3D"HTML Address" &gt;&lt;/w:LsdException&gt;</w:t>
        <w:t>=20&lt;w:LsdException Locked=3D"false"  Priority=3D"0"  SemiHidden=3D"false"  UnhideWhenUsed=3D"false"  Name=3D"HTML Cite" &gt;&lt;/w:LsdException&gt;</w:t>
        <w:t>=20&lt;w:LsdException Locked=3D"false"  Priority=3D"0"  SemiHidden=3D"false"  UnhideWhenUsed=3D"false"  Name=3D"HTML Code" &gt;&lt;/w:LsdException&gt;</w:t>
        <w:t>=20&lt;w:LsdException Locked=3D"false"  Priority=3D"0"  SemiHidden=3D"false"  UnhideWhenUsed=3D"false"  Name=3D"HTML Definition" &gt;&lt;/w:LsdException&gt;</w:t>
        <w:t>=20&lt;w:LsdException Locked=3D"false"  Priority=3D"0"  SemiHidden=3D"false"  UnhideWhenUsed=3D"false"  Name=3D"HTML Keyboard" &gt;&lt;/w:LsdException&gt;</w:t>
        <w:t>=20&lt;w:LsdException Locked=3D"false"  Priority=3D"0"  SemiHidden=3D"false"  UnhideWhenUsed=3D"false"  Name=3D"HTML Preformatted" &gt;&lt;/w:LsdException&gt;</w:t>
        <w:t>=20&lt;w:LsdException Locked=3D"false"  Priority=3D"0"  SemiHidden=3D"false"  UnhideWhenUsed=3D"false"  Name=3D"HTML Sample" &gt;&lt;/w:LsdException&gt;</w:t>
        <w:t>=20&lt;w:LsdException Locked=3D"false"  Priority=3D"0"  SemiHidden=3D"false"  UnhideWhenUsed=3D"false"  Name=3D"HTML Typewriter" &gt;&lt;/w:LsdException&gt;</w:t>
        <w:t>=20&lt;w:LsdException Locked=3D"false"  Priority=3D"0"  SemiHidden=3D"false"  UnhideWhenUsed=3D"false"  Name=3D"HTML Variable" &gt;&lt;/w:LsdException&gt;</w:t>
        <w:t>=20&lt;w:LsdException Locked=3D"false"  Priority=3D"99"  SemiHidden=3D"false"  Name=3D"Normal Table" &gt;&lt;/w:LsdException&gt;</w:t>
        <w:t>=20&lt;w:LsdException Locked=3D"false"  Priority=3D"0"  SemiHidden=3D"false"  UnhideWhenUsed=3D"false"  Name=3D"annotation subject" &gt;&lt;/w:LsdException&gt;</w:t>
        <w:t>=20&lt;w:LsdException Locked=3D"false"  Priority=3D"99"  SemiHidden=3D"false"  Name=3D"No List" &gt;&lt;/w:LsdException&gt;</w:t>
        <w:t>=20&lt;w:LsdException Locked=3D"false"  Priority=3D"99"  SemiHidden=3D"false"  Name=3D"1 / a / i" &gt;&lt;/w:LsdException&gt;</w:t>
        <w:t>=20&lt;w:LsdException Locked=3D"false"  Priority=3D"99"  SemiHidden=3D"false"  Name=3D"1 / 1.1 / 1.1.1" &gt;&lt;/w:LsdException&gt;</w:t>
        <w:t>=20&lt;w:LsdException Locked=3D"false"  Priority=3D"99"  SemiHidden=3D"false"  Name=3D"Article / Section" &gt;&lt;/w:LsdException&gt;</w:t>
        <w:t>=20&lt;w:LsdException Locked=3D"false"  Priority=3D"99"  SemiHidden=3D"false"  Name=3D"Table Simple 1" &gt;&lt;/w:LsdException&gt;</w:t>
        <w:t>=20&lt;w:LsdException Locked=3D"false"  Priority=3D"99"  SemiHidden=3D"false"  Name=3D"Table Simple 2" &gt;&lt;/w:LsdException&gt;</w:t>
        <w:t>=20&lt;w:LsdException Locked=3D"false"  Priority=3D"99"  SemiHidden=3D"false"  Name=3D"Table Simple 3" &gt;&lt;/w:LsdException&gt;</w:t>
        <w:t>=20&lt;w:LsdException Locked=3D"false"  Priority=3D"99"  SemiHidden=3D"false"  Name=3D"Table Classic 1" &gt;&lt;/w:LsdException&gt;</w:t>
        <w:t>=20&lt;w:LsdException Locked=3D"false"  Priority=3D"99"  SemiHidden=3D"false"  Name=3D"Table Classic 2" &gt;&lt;/w:LsdException&gt;</w:t>
        <w:t>=20&lt;w:LsdException Locked=3D"false"  Priority=3D"99"  SemiHidden=3D"false"  Name=3D"Table Classic 3" &gt;&lt;/w:LsdException&gt;</w:t>
        <w:t>=20&lt;w:LsdException Locked=3D"false"  Priority=3D"99"  SemiHidden=3D"false"  Name=3D"Table Classic 4" &gt;&lt;/w:LsdException&gt;</w:t>
        <w:t>=20&lt;w:LsdException Locked=3D"false"  Priority=3D"99"  SemiHidden=3D"false"  Name=3D"Table Colorful 1" &gt;&lt;/w:LsdException&gt;</w:t>
        <w:t>=20&lt;w:LsdException Locked=3D"false"  Priority=3D"99"  SemiHidden=3D"false"  Name=3D"Table Colorful 2" &gt;&lt;/w:LsdException&gt;</w:t>
        <w:t>=20&lt;w:LsdException Locked=3D"false"  Priority=3D"99"  SemiHidden=3D"false"  Name=3D"Table Colorful 3" &gt;&lt;/w:LsdException&gt;</w:t>
        <w:t>=20&lt;w:LsdException Locked=3D"false"  Priority=3D"99"  SemiHidden=3D"false"  Name=3D"Table Columns 1" &gt;&lt;/w:LsdException&gt;</w:t>
        <w:t>=20&lt;w:LsdException Locked=3D"false"  Priority=3D"99"  SemiHidden=3D"false"  Name=3D"Table Columns 2" &gt;&lt;/w:LsdException&gt;</w:t>
        <w:t>=20&lt;w:LsdException Locked=3D"false"  Priority=3D"99"  SemiHidden=3D"false"  Name=3D"Table Columns 3" &gt;&lt;/w:LsdException&gt;</w:t>
        <w:t>=20&lt;w:LsdException Locked=3D"false"  Priority=3D"99"  SemiHidden=3D"false"  Name=3D"Table Columns 4" &gt;&lt;/w:LsdException&gt;</w:t>
        <w:t>=20&lt;w:LsdException Locked=3D"false"  Priority=3D"99"  SemiHidden=3D"false"  Name=3D"Table Columns 5" &gt;&lt;/w:LsdException&gt;</w:t>
        <w:t>=20&lt;w:LsdException Locked=3D"false"  Priority=3D"99"  SemiHidden=3D"false"  Name=3D"Table Grid 1" &gt;&lt;/w:LsdException&gt;</w:t>
        <w:t>=20&lt;w:LsdException Locked=3D"false"  Priority=3D"99"  SemiHidden=3D"false"  Name=3D"Table Grid 2" &gt;&lt;/w:LsdException&gt;</w:t>
        <w:t>=20&lt;w:LsdException Locked=3D"false"  Priority=3D"99"  SemiHidden=3D"false"  Name=3D"Table Grid 3" &gt;&lt;/w:LsdException&gt;</w:t>
        <w:t>=20&lt;w:LsdException Locked=3D"false"  Priority=3D"99"  SemiHidden=3D"false"  Name=3D"Table Grid 4" &gt;&lt;/w:LsdException&gt;</w:t>
        <w:t>=20&lt;w:LsdException Locked=3D"false"  Priority=3D"99"  SemiHidden=3D"false"  Name=3D"Table Grid 5" &gt;&lt;/w:LsdException&gt;</w:t>
        <w:t>=20&lt;w:LsdException Locked=3D"false"  Priority=3D"99"  SemiHidden=3D"false"  Name=3D"Table Grid 6" &gt;&lt;/w:LsdException&gt;</w:t>
        <w:t>=20&lt;w:LsdException Locked=3D"false"  Priority=3D"99"  SemiHidden=3D"false"  Name=3D"Table Grid 7" &gt;&lt;/w:LsdException&gt;</w:t>
        <w:t>=20&lt;w:LsdException Locked=3D"false"  Priority=3D"99" 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Table Grid 8" &gt;&lt;/w:LsdException&gt;</w:t>
        <w:t>=20&lt;w:LsdException Locked=3D"false"  Priority=3D"99"  SemiHidden=3D"false"  Name=3D"Table List 1" &gt;&lt;/w:LsdException&gt;</w:t>
        <w:t>=20&lt;w:LsdException Locked=3D"false"  Priority=3D"99"  SemiHidden=3D"false"  Name=3D"Table List 2" &gt;&lt;/w:LsdException&gt;</w:t>
        <w:t>=20&lt;w:LsdException Locked=3D"false"  Priority=3D"99"  SemiHidden=3D"false"  Name=3D"Table List 3" &gt;&lt;/w:LsdException&gt;</w:t>
        <w:t>=20&lt;w:LsdException Locked=3D"false"  Priority=3D"99"  SemiHidden=3D"false"  Name=3D"Table List 4" &gt;&lt;/w:LsdException&gt;</w:t>
        <w:t>=20&lt;w:LsdException Locked=3D"false"  Priority=3D"99"  SemiHidden=3D"false"  Name=3D"Table List 5" &gt;&lt;/w:LsdException&gt;</w:t>
        <w:t>=20&lt;w:LsdException Locked=3D"false"  Priority=3D"99"  SemiHidden=3D"false"  Name=3D"Table List 6" &gt;&lt;/w:LsdException&gt;</w:t>
        <w:t>=20&lt;w:LsdException Locked=3D"false"  Priority=3D"99"  SemiHidden=3D"false"  Name=3D"Table List 7" &gt;&lt;/w:LsdException&gt;</w:t>
        <w:t>=20&lt;w:LsdException Locked=3D"false"  Priority=3D"99"  SemiHidden=3D"false"  Name=3D"Table List 8" &gt;&lt;/w:LsdException&gt;</w:t>
        <w:t>=20&lt;w:LsdException Locked=3D"false"  Priority=3D"99"  SemiHidden=3D"false"  Name=3D"Table 3D effects 1" &gt;&lt;/w:LsdException&gt;</w:t>
        <w:t>=20&lt;w:LsdException Locked=3D"false"  Priority=3D"99"  SemiHidden=3D"false"  Name=3D"Table 3D effects 2" &gt;&lt;/w:LsdException&gt;</w:t>
        <w:t>=20&lt;w:LsdException Locked=3D"false"  Priority=3D"99"  SemiHidden=3D"false"  Name=3D"Table 3D effects 3" &gt;&lt;/w:LsdException&gt;</w:t>
        <w:t>=20&lt;w:LsdException Locked=3D"false"  Priority=3D"99"  SemiHidden=3D"false"  Name=3D"Table Contemporary" &gt;&lt;/w:LsdException&gt;</w:t>
        <w:t>=20&lt;w:LsdException Locked=3D"false"  Priority=3D"99"  SemiHidden=3D"false"  Name=3D"Table Elegant" &gt;&lt;/w:LsdException&gt;</w:t>
        <w:t>=20&lt;w:LsdException Locked=3D"false"  Priority=3D"99"  SemiHidden=3D"false"  Name=3D"Table Professional" &gt;&lt;/w:LsdException&gt;</w:t>
        <w:t>=20&lt;w:LsdException Locked=3D"false"  Priority=3D"99"  SemiHidden=3D"false"  Name=3D"Table Subtle 1" &gt;&lt;/w:LsdException&gt;</w:t>
        <w:t>=20&lt;w:LsdException Locked=3D"false"  Priority=3D"99"  SemiHidden=3D"false"  Name=3D"Table Subtle 2" &gt;&lt;/w:LsdException&gt;</w:t>
        <w:t>=20&lt;w:LsdException Locked=3D"false"  Priority=3D"99"  SemiHidden=3D"false"  Name=3D"Table Web 1" &gt;&lt;/w:LsdException&gt;</w:t>
        <w:t>=20&lt;w:LsdException Locked=3D"false"  Priority=3D"99"  SemiHidden=3D"false"  Name=3D"Table Web 2" &gt;&lt;/w:LsdException&gt;</w:t>
        <w:t>=20&lt;w:LsdException Locked=3D"false"  Priority=3D"99"  SemiHidden=3D"false"  Name=3D"Table Web 3" &gt;&lt;/w:LsdException&gt;</w:t>
        <w:t>=20&lt;w:LsdException Locked=3D"false"  Priority=3D"0"  SemiHidden=3D"false"  UnhideWhenUsed=3D"false"  Name=3D"Balloon Text" &gt;&lt;/w:LsdException&gt;</w:t>
        <w:t>=20&lt;w:LsdException Locked=3D"false"  Priority=3D"99"  SemiHidden=3D"false"  Name=3D"Table Grid" &gt;&lt;/w:LsdException&gt;</w:t>
        <w:t>=20&lt;w:LsdException Locked=3D"false"  Priority=3D"99"  SemiHidden=3D"false"  Name=3D"Table Theme" &gt;&lt;/w:LsdException&gt;</w:t>
        <w:t>=20&lt;w:LsdException Locked=3D"false"  Priority=3D"99"  SemiHidden=3D"false"  Name=3D"Placeholder Text" &gt;&lt;/w:LsdException&gt;</w:t>
        <w:t>=20&lt;w:LsdException Locked=3D"false"  Priority=3D"99"  SemiHidden=3D"false"  Name=3D"No Spacing" &gt;&lt;/w:LsdException&gt;</w:t>
        <w:t>=20&lt;w:LsdException Locked=3D"false"  Priority=3D"99"  SemiHidden=3D"false"  Name=3D"Light Shading" &gt;&lt;/w:LsdException&gt;</w:t>
        <w:t>=20&lt;w:LsdException Locked=3D"false"  Priority=3D"99"  SemiHidden=3D"false"  Name=3D"Light List" &gt;&lt;/w:LsdException&gt;</w:t>
        <w:t>=20&lt;w:LsdException Locked=3D"false"  Priority=3D"99"  SemiHidden=3D"false"  Name=3D"Light Grid" &gt;&lt;/w:LsdException&gt;</w:t>
        <w:t>=20&lt;w:LsdException Locked=3D"false"  Priority=3D"99"  SemiHidden=3D"false"  Name=3D"Medium Shading 1" &gt;&lt;/w:LsdException&gt;</w:t>
        <w:t>=20&lt;w:LsdException Locked=3D"false"  Priority=3D"99"  SemiHidden=3D"false"  Name=3D"Medium Shading 2" &gt;&lt;/w:LsdException&gt;</w:t>
        <w:t>=20&lt;w:LsdException Locked=3D"false"  Priority=3D"99"  SemiHidden=3D"false"  Name=3D"Medium List 1" &gt;&lt;/w:LsdException&gt;</w:t>
        <w:t>=20&lt;w:LsdException Locked=3D"false"  Priority=3D"99"  SemiHidden=3D"false"  Name=3D"Medium List 2" &gt;&lt;/w:LsdException&gt;</w:t>
        <w:t>=20&lt;w:LsdException Locked=3D"false"  Priority=3D"99"  SemiHidden=3D"false"  Name=3D"Medium Grid 1" &gt;&lt;/w:LsdException&gt;</w:t>
        <w:t>=20&lt;w:LsdException Locked=3D"false"  Priority=3D"99"  SemiHidden=3D"false"  Name=3D"Medium Grid 2" &gt;&lt;/w:LsdException&gt;</w:t>
        <w:t>=20&lt;w:LsdException Locked=3D"false"  Priority=3D"99"  SemiHidden=3D"false"  Name=3D"Medium Grid 3" &gt;&lt;/w:LsdException&gt;</w:t>
        <w:t>=20&lt;w:LsdException Locked=3D"false"  Priority=3D"99"  SemiHidden=3D"false"  Name=3D"Dark List" &gt;&lt;/w:LsdException&gt;</w:t>
        <w:t>=20&lt;w:LsdException Locked=3D"false"  Priority=3D"99"  SemiHidden=3D"false"  Name=3D"Colorful Shading" &gt;&lt;/w:LsdException&gt;</w:t>
        <w:t>=20&lt;w:LsdException Locked=3D"false"  Priority=3D"99"  SemiHidden=3D"false"  Name=3D"Colorful List" &gt;&lt;/w:LsdException&gt;</w:t>
        <w:t>=20&lt;w:LsdException Locked=3D"false"  Priority=3D"99"  SemiHidden=3D"false"  Name=3D"Colorful Grid" &gt;&lt;/w:LsdException&gt;</w:t>
        <w:t>=20&lt;w:LsdException Locked=3D"false"  Priority=3D"99"  SemiHidden=3D"false"  Name=3D"Light Shading Accent 1" &gt;&lt;/w:LsdException&gt;</w:t>
        <w:t>=20&lt;w:LsdException Locked=3D"false"  Priority=3D"99"  SemiHidden=3D"false"  Name=3D"Light List Accent 1" &gt;&lt;/w:LsdException&gt;</w:t>
        <w:t>=20&lt;w:LsdException Locked=3D"false"  Priority=3D"99"  SemiHidden=3D"false"  Name=3D"Light Grid Accent 1" &gt;&lt;/w:LsdException&gt;</w:t>
        <w:t>=20&lt;w:LsdException Locked=3D"false"  Priority=3D"99"  SemiHidden=3D"false"  Name=3D"Medium Shading 1 Accent 1" &gt;&lt;/w:LsdException&gt;</w:t>
        <w:t>=20&lt;w:LsdException Locked=3D"false"  Priority=3D"99"  SemiHidden=3D"false"  Name=3D"Medium Shading 2 Accent 1" &gt;&lt;/w:LsdException&gt;</w:t>
        <w:t>=20&lt;w:LsdException Locked=3D"false"  Priority=3D"99"  SemiHidden=3D"false"  Name=3D"Medium List 1 Accent 1" &gt;&lt;/w:LsdException&gt;</w:t>
        <w:t>=20&lt;w:LsdException Locked=3D"false"  Priority=3D"99"  SemiHidden=3D"false"  Name=3D"List Paragraph" &gt;&lt;/w:LsdException&gt;</w:t>
        <w:t>=20&lt;w:LsdException Locked=3D"false"  Priority=3D"99"  SemiHidden=3D"false"  Name=3D"Quote" &gt;&lt;/w:LsdException&gt;</w:t>
        <w:t>=20&lt;w:LsdException Locked=3D"false"  Priority=3D"99"  SemiHidden=3D"false"  Name=3D"Intense Quote" &gt;&lt;/w:LsdException&gt;</w:t>
        <w:t>=20&lt;w:LsdException Locked=3D"false"  Priority=3D"99"  SemiHidden=3D"false"  Name=3D"Medium List 2 Accent 1" &gt;&lt;/w:LsdException&gt;</w:t>
        <w:t>=20&lt;w:LsdException Locked=3D"false"  Priority=3D"99"  SemiHidden=3D"false"  Name=3D"Medium Grid 1 Accent 1" &gt;&lt;/w:LsdException&gt;</w:t>
        <w:t>=20&lt;w:LsdException Locked=3D"false"  Priority=3D"99"  SemiHidden=3D"false"  Name=3D"Medium Grid 2 Accent 1" &gt;&lt;/w:LsdException&gt;</w:t>
        <w:t>=20&lt;w:LsdException Locked=3D"false"  Priority=3D"99"  SemiHidden=3D"false"  Name=3D"Medium Grid 3 Accent 1" &gt;&lt;/w:LsdException&gt;</w:t>
        <w:t>=20&lt;w:LsdException Locked=3D"false"  Priority=3D"99"  SemiHidden=3D"false"  Name=3D"Dark List Accent 1" &gt;&lt;/w:LsdException&gt;</w:t>
        <w:t>=20&lt;w:LsdException Locked=3D"false"  Priority=3D"99"  SemiHidden=3D"false"  Name=3D"Colorful Shading Accent 1" &gt;&lt;/w:LsdException&gt;</w:t>
        <w:t>=20&lt;w:LsdException Locked=3D"false"  Priority=3D"99"  SemiHidden=3D"false"  Name=3D"Colorful List Accent 1" &gt;&lt;/w:LsdException&gt;</w:t>
        <w:t>=20&lt;w:LsdException Locked=3D"false"  Priority=3D"99"  SemiHidden=3D"false"  Name=3D"Colorful Grid Accent 1" &gt;&lt;/w:LsdException&gt;</w:t>
        <w:t>=20&lt;w:LsdException Locked=3D"false"  Priority=3D"99"  SemiHidden=3D"false"  Name=3D"Light Shading Accent 2" &gt;&lt;/w:LsdException&gt;</w:t>
        <w:t>=20&lt;w:LsdException Locked=3D"false"  Priority=3D"99"  SemiHidden=3D"false"  Name=3D"Light List Accent 2" &gt;&lt;/w:LsdException&gt;</w:t>
        <w:t>=20&lt;w:LsdException Locked=3D"false"  Priority=3D"99"  SemiHidden=3D"false"  Name=3D"Light Grid Accent 2" &gt;&lt;/w:LsdException&gt;</w:t>
        <w:t>=20&lt;w:LsdException Locked=3D"false"  Priority=3D"99"  SemiHidden=3D"false"  Name=3D"Medium Shading 1 Accent 2" &gt;&lt;/w:LsdException&gt;</w:t>
        <w:t>=20&lt;w:LsdException Locked=3D"false"  Priority=3D"99"  SemiHidden=3D"false"  Name=3D"Medium Shading 2 Accent 2" &gt;&lt;/w:LsdException&gt;</w:t>
        <w:t>=20&lt;w:LsdException Locked=3D"false"  Priority=3D"99"  SemiHidden=3D"false"  Name=3D"Medium List 1 Accent 2" &gt;&lt;/w:LsdException&gt;</w:t>
        <w:t>=20&lt;w:LsdException Locked=3D"false"  Priority=3D"99"  SemiHidden=3D"false"  Name=3D"Medium List 2 Accent 2" &gt;&lt;/w:LsdException&gt;</w:t>
        <w:t>=20&lt;w:LsdException Locked=3D"false"  Priority=3D"99"  SemiHidden=3D"false"  Name=3D"Medium Grid 1 Accent 2" &gt;&lt;/w:LsdException&gt;</w:t>
        <w:t>=20&lt;w:LsdException Locked=3D"false"  Priority=3D"99"  SemiHidden=3D"false"  Name=3D"Medium Grid 2 Accent 2" &gt;&lt;/w:LsdException&gt;</w:t>
        <w:t>=20&lt;w:LsdException Locked=3D"false"  Priority=3D"99"  SemiHidden=3D"false"  Name=3D"Medium Grid 3 Accent 2" &gt;&lt;/w:LsdException&gt;</w:t>
        <w:t>=20&lt;w:LsdException Locked=3D"false"  Priority=3D"99"  SemiHidden=3D"false"  Name=3D"Dark List Accent 2" &gt;&lt;/w:LsdException&gt;</w:t>
        <w:t>=20&lt;w:LsdException Locked=3D"false"  Priority=3D"99"  SemiHidden=3D"false"  Name=3D"Colorful Shading Accent 2" &gt;&lt;/w:LsdException&gt;</w:t>
        <w:t>=20&lt;w:LsdException Locked=3D"false"  Priority=3D"99"  SemiHidden=3D"false"  Name=3D"Colorful List Accent 2" &gt;&lt;/w:LsdException&gt;</w:t>
        <w:t>=20&lt;w:LsdException Locked=3D"false"  Priority=3D"99"  SemiHidden=3D"false"  Name=3D"Colorful Grid Accent 2" &gt;&lt;/w:LsdException&gt;</w:t>
        <w:t>=20&lt;w:LsdException Locked=3D"false"  Priority=3D"99"  SemiHidden=3D"false"  Name=3D"Light Shading Accent 3" &gt;&lt;/w:LsdException&gt;</w:t>
        <w:t>=20&lt;w:LsdException Locked=3D"false"  Priority=3D"99"  SemiHidden=3D"false"  Name=3D"Light List Accent 3" &gt;&lt;/w:LsdException&gt;</w:t>
        <w:t>=20&lt;w:LsdException Locked=3D"false"  Priority=3D"99"  SemiHidden=3D"false"  Name=3D"Light Grid Accent 3" &gt;&lt;/w:LsdException&gt;</w:t>
        <w:t>=20&lt;w:LsdException Locked=3D"false"  Priority=3D"99"  SemiHidden=3D"false"  Name=3D"Medium Shading 1 Accent 3" &gt;&lt;/w:LsdException&gt;</w:t>
        <w:t>=20&lt;w:LsdException Locked=3D"false"  Priority=3D"99"  SemiHidden=3D"false"  Name=3D"Medium Shading 2 Accent 3" &gt;&lt;/w:LsdException&gt;</w:t>
        <w:t>=20&lt;w:LsdException Locked=3D"false"  Priority=3D"99"  SemiHidden=3D"false"  Name=3D"Medium List 1 Accent 3" &gt;&lt;/w:LsdException&gt;</w:t>
        <w:t>=20&lt;w:LsdException Locked=3D"false"  Priority=3D"99"  SemiHidden=3D"false"  Name=3D"Medium List 2 Accent 3" &gt;&lt;/w:LsdException&gt;</w:t>
        <w:t>=20&lt;w:LsdException Locked=3D"false"  Priority=3D"99"  SemiHidden=3D"false"  Name=3D"Medium Grid 1 Accent 3" &gt;&lt;/w:LsdException&gt;</w:t>
        <w:t>=20&lt;w:LsdException Locked=3D"false"  Priority=3D"99"  SemiHidden=3D"false"  Name=3D"Medium Grid 2 Accent 3" &gt;&lt;/w:LsdException&gt;</w:t>
        <w:t>=20&lt;w:LsdException Locked=3D"false"  Priority=3D"99"  SemiHidden=3D"false"  Name=3D"Medium Grid 3 Accent 3" &gt;&lt;/w:LsdException&gt;</w:t>
        <w:t>=20&lt;w:LsdException Locked=3D"false"  Priority=3D"99"  SemiHidden=3D"false"  Name=3D"Dark List Accent 3" &gt;&lt;/w:LsdException&gt;</w:t>
        <w:t>=20&lt;w:LsdException Locked=3D"false"  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Hidden=3D"false"  Name=3D"Colorful Shading Accent 3" &gt;&lt;/w:LsdException&gt;</w:t>
        <w:t>=20&lt;w:LsdException Locked=3D"false"  Priority=3D"99"  SemiHidden=3D"false"  Name=3D"Colorful List Accent 3" &gt;&lt;/w:LsdException&gt;</w:t>
        <w:t>=20&lt;w:LsdException Locked=3D"false"  Priority=3D"99"  SemiHidden=3D"false"  Name=3D"Colorful Grid Accent 3" &gt;&lt;/w:LsdException&gt;</w:t>
        <w:t>=20&lt;w:LsdException Locked=3D"false"  Priority=3D"99"  SemiHidden=3D"false"  Name=3D"Light Shading Accent 4" &gt;&lt;/w:LsdException&gt;</w:t>
        <w:t>=20&lt;w:LsdException Locked=3D"false"  Priority=3D"99"  SemiHidden=3D"false"  Name=3D"Light List Accent 4" &gt;&lt;/w:LsdException&gt;</w:t>
        <w:t>=20&lt;w:LsdException Locked=3D"false"  Priority=3D"99"  SemiHidden=3D"false"  Name=3D"Light Grid Accent 4" &gt;&lt;/w:LsdException&gt;</w:t>
        <w:t>=20&lt;w:LsdException Locked=3D"false"  Priority=3D"99"  SemiHidden=3D"false"  Name=3D"Medium Shading 1 Accent 4" &gt;&lt;/w:LsdException&gt;</w:t>
        <w:t>=20&lt;w:LsdException Locked=3D"false"  Priority=3D"99"  SemiHidden=3D"false"  Name=3D"Medium Shading 2 Accent 4" &gt;&lt;/w:LsdException&gt;</w:t>
        <w:t>=20&lt;w:LsdException Locked=3D"false"  Priority=3D"99"  SemiHidden=3D"false"  Name=3D"Medium List 1 Accent 4" &gt;&lt;/w:LsdException&gt;</w:t>
        <w:t>=20&lt;w:LsdException Locked=3D"false"  Priority=3D"99"  SemiHidden=3D"false"  Name=3D"Medium List 2 Accent 4" &gt;&lt;/w:LsdException&gt;</w:t>
        <w:t>=20&lt;w:LsdException Locked=3D"false"  Priority=3D"99"  SemiHidden=3D"false"  Name=3D"Medium Grid 1 Accent 4" &gt;&lt;/w:LsdException&gt;</w:t>
        <w:t>=20&lt;w:LsdException Locked=3D"false"  Priority=3D"99"  SemiHidden=3D"false"  Name=3D"Medium Grid 2 Accent 4" &gt;&lt;/w:LsdException&gt;</w:t>
        <w:t>=20&lt;w:LsdException Locked=3D"false"  Priority=3D"99"  SemiHidden=3D"false"  Name=3D"Medium Grid 3 Accent 4" &gt;&lt;/w:LsdException&gt;</w:t>
        <w:t>=20&lt;w:LsdException Locked=3D"false"  Priority=3D"99"  SemiHidden=3D"false"  Name=3D"Dark List Accent 4" &gt;&lt;/w:LsdException&gt;</w:t>
        <w:t>=20&lt;w:LsdException Locked=3D"false"  Priority=3D"99"  SemiHidden=3D"false"  Name=3D"Colorful Shading Accent 4" &gt;&lt;/w:LsdException&gt;</w:t>
        <w:t>=20&lt;w:LsdException Locked=3D"false"  Priority=3D"99"  SemiHidden=3D"false"  Name=3D"Colorful List Accent 4" &gt;&lt;/w:LsdException&gt;</w:t>
        <w:t>=20&lt;w:LsdException Locked=3D"false"  Priority=3D"99"  SemiHidden=3D"false"  Name=3D"Colorful Grid Accent 4" &gt;&lt;/w:LsdException&gt;</w:t>
        <w:t>=20&lt;w:LsdException Locked=3D"false"  Priority=3D"99"  SemiHidden=3D"false"  Name=3D"Light Shading Accent 5" &gt;&lt;/w:LsdException&gt;</w:t>
        <w:t>=20&lt;w:LsdException Locked=3D"false"  Priority=3D"99"  SemiHidden=3D"false"  Name=3D"Light List Accent 5" &gt;&lt;/w:LsdException&gt;</w:t>
        <w:t>=20&lt;w:LsdException Locked=3D"false"  Priority=3D"99"  SemiHidden=3D"false"  Name=3D"Light Grid Accent 5" &gt;&lt;/w:LsdException&gt;</w:t>
        <w:t>=20&lt;w:LsdException Locked=3D"false"  Priority=3D"99"  SemiHidden=3D"false"  Name=3D"Medium Shading 1 Accent 5" &gt;&lt;/w:LsdException&gt;</w:t>
        <w:t>=20&lt;w:LsdException Locked=3D"false"  Priority=3D"99"  SemiHidden=3D"false"  Name=3D"Medium Shading 2 Accent 5" &gt;&lt;/w:LsdException&gt;</w:t>
        <w:t>=20&lt;w:LsdException Locked=3D"false"  Priority=3D"99"  SemiHidden=3D"false"  Name=3D"Medium List 1 Accent 5" &gt;&lt;/w:LsdException&gt;</w:t>
        <w:t>=20&lt;w:LsdException Locked=3D"false"  Priority=3D"99"  SemiHidden=3D"false"  Name=3D"Medium List 2 Accent 5" &gt;&lt;/w:LsdException&gt;</w:t>
        <w:t>=20&lt;w:LsdException Locked=3D"false"  Priority=3D"99"  SemiHidden=3D"false"  Name=3D"Medium Grid 1 Accent 5" &gt;&lt;/w:LsdException&gt;</w:t>
        <w:t>=20&lt;w:LsdException Locked=3D"false"  Priority=3D"99"  SemiHidden=3D"false"  Name=3D"Medium Grid 2 Accent 5" &gt;&lt;/w:LsdException&gt;</w:t>
        <w:t>=20&lt;w:LsdException Locked=3D"false"  Priority=3D"99"  SemiHidden=3D"false"  Name=3D"Medium Grid 3 Accent 5" &gt;&lt;/w:LsdException&gt;</w:t>
        <w:t>=20&lt;w:LsdException Locked=3D"false"  Priority=3D"99"  SemiHidden=3D"false"  Name=3D"Dark List Accent 5" &gt;&lt;/w:LsdException&gt;</w:t>
        <w:t>=20&lt;w:LsdException Locked=3D"false"  Priority=3D"99"  SemiHidden=3D"false"  Name=3D"Colorful Shading Accent 5" &gt;&lt;/w:LsdException&gt;</w:t>
        <w:t>=20&lt;w:LsdException Locked=3D"false"  Priority=3D"99"  SemiHidden=3D"false"  Name=3D"Colorful List Accent 5" &gt;&lt;/w:LsdException&gt;</w:t>
        <w:t>=20&lt;w:LsdException Locked=3D"false"  Priority=3D"99"  SemiHidden=3D"false"  Name=3D"Colorful Grid Accent 5" &gt;&lt;/w:LsdException&gt;</w:t>
        <w:t>=20&lt;w:LsdException Locked=3D"false"  Priority=3D"99"  SemiHidden=3D"false"  Name=3D"Light Shading Accent 6" &gt;&lt;/w:LsdException&gt;</w:t>
        <w:t>=20&lt;w:LsdException Locked=3D"false"  Priority=3D"99"  SemiHidden=3D"false"  Name=3D"Light List Accent 6" &gt;&lt;/w:LsdException&gt;</w:t>
        <w:t>=20&lt;w:LsdException Locked=3D"false"  Priority=3D"99"  SemiHidden=3D"false"  Name=3D"Light Grid Accent 6" &gt;&lt;/w:LsdException&gt;</w:t>
        <w:t>=20&lt;w:LsdException Locked=3D"false"  Priority=3D"99"  SemiHidden=3D"false"  Name=3D"Medium Shading 1 Accent 6" &gt;&lt;/w:LsdException&gt;</w:t>
        <w:t>=20&lt;w:LsdException Locked=3D"false"  Priority=3D"99"  SemiHidden=3D"false"  Name=3D"Medium Shading 2 Accent 6" &gt;&lt;/w:LsdException&gt;</w:t>
        <w:t>=20&lt;w:LsdException Locked=3D"false"  Priority=3D"99"  SemiHidden=3D"false"  Name=3D"Medium List 1 Accent 6" &gt;&lt;/w:LsdException&gt;</w:t>
        <w:t>=20&lt;w:LsdException Locked=3D"false"  Priority=3D"99"  SemiHidden=3D"false"  Name=3D"Medium List 2 Accent 6" &gt;&lt;/w:LsdException&gt;</w:t>
        <w:t>=20&lt;w:LsdException Locked=3D"false"  Priority=3D"99"  SemiHidden=3D"false"  Name=3D"Medium Grid 1 Accent 6" &gt;&lt;/w:LsdException&gt;</w:t>
        <w:t>=20&lt;w:LsdException Locked=3D"false"  Priority=3D"99"  SemiHidden=3D"false"  Name=3D"Medium Grid 2 Accent 6" &gt;&lt;/w:LsdException&gt;</w:t>
        <w:t>=20&lt;w:LsdException Locked=3D"false"  Priority=3D"99"  SemiHidden=3D"false"  Name=3D"Medium Grid 3 Accent 6" &gt;&lt;/w:LsdException&gt;</w:t>
        <w:t>=20&lt;w:LsdException Locked=3D"false"  Priority=3D"99"  SemiHidden=3D"false"  Name=3D"Dark List Accent 6" &gt;&lt;/w:LsdException&gt;</w:t>
        <w:t>=20&lt;w:LsdException Locked=3D"false"  Priority=3D"99"  SemiHidden=3D"false"  Name=3D"Colorful Shading Accent 6" &gt;&lt;/w:LsdException&gt;</w:t>
        <w:t>=20&lt;w:LsdException Locked=3D"false"  Priority=3D"99"  SemiHidden=3D"false"  Name=3D"Colorful List Accent 6" &gt;&lt;/w:LsdException&gt;</w:t>
        <w:t>=20&lt;w:LsdException Locked=3D"false"  Priority=3D"99"  SemiHidden=3D"false"  Name=3D"Colorful Grid Accent 6" &gt;&lt;/w:LsdException&gt;</w:t>
        <w:t>=20&lt;/w:LatentStyles&gt;&lt;/xml&gt;&lt;![endif]--&gt;&lt;style&gt;</w:t>
        <w:t>=20@font-face{</w:t>
        <w:t>=20font-family:"Times New Roman";</w:t>
        <w:t>=20}</w:t>
        <w:t>=20</w:t>
        <w:t>=20@font-face{</w:t>
        <w:t>=20font-family:"</w:t>
      </w:r>
      <w:r>
        <w:rPr/>
        <w:t>宋体</w:t>
      </w:r>
      <w:r>
        <w:rPr/>
        <w:t>";</w:t>
        <w:t>=20}</w:t>
        <w:t>=20</w:t>
        <w:t>=20@font-face{</w:t>
        <w:t>=20font-family:"Wingdings";</w:t>
        <w:t>=20}</w:t>
        <w:t>=20</w:t>
        <w:t>=20p.MsoNormal{</w:t>
        <w:t>=20mso-style-name:</w:t>
      </w:r>
      <w:r>
        <w:rPr/>
        <w:t>正文</w:t>
      </w:r>
      <w:r>
        <w:rPr/>
        <w:t>;</w:t>
        <w:t>=20mso-style-noshow:yes;</w:t>
        <w:t>=20mso-style-parent:"";</w:t>
        <w:t>=20margin-top:0.0000pt;</w:t>
        <w:t>=20margin-right:0.0000pt;</w:t>
        <w:t>=20margin-bottom:0.0000pt;</w:t>
        <w:t>=20margin-left:0.0000pt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h1{</w:t>
        <w:t>=20mso-style-name:"</w:t>
      </w:r>
      <w:r>
        <w:rPr/>
        <w:t xml:space="preserve">标题 </w:t>
      </w:r>
      <w:r>
        <w:rPr/>
        <w:t>1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24.0000pt;</w:t>
        <w:t>=20mso-font-kerning:22.0000pt;</w:t>
        <w:t>=20}</w:t>
        <w:t>=20</w:t>
        <w:t>=20h2{</w:t>
        <w:t>=20mso-style-name:"</w:t>
      </w:r>
      <w:r>
        <w:rPr/>
        <w:t xml:space="preserve">标题 </w:t>
      </w:r>
      <w:r>
        <w:rPr/>
        <w:t>2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8.0000pt;</w:t>
        <w:t>=20}</w:t>
        <w:t>=20</w:t>
        <w:t>=20h3{</w:t>
        <w:t>=20mso-style-name:"</w:t>
      </w:r>
      <w:r>
        <w:rPr/>
        <w:t xml:space="preserve">标题 </w:t>
      </w:r>
      <w:r>
        <w:rPr/>
        <w:t>3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3.5000pt;</w:t>
        <w:t>=20}</w:t>
        <w:t>=20</w:t>
        <w:t>=20h4{</w:t>
        <w:t>=20mso-style-name:"</w:t>
      </w:r>
      <w:r>
        <w:rPr/>
        <w:t xml:space="preserve">标题 </w:t>
      </w:r>
      <w:r>
        <w:rPr/>
        <w:t>4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2.0000pt;</w:t>
        <w:t>=20}</w:t>
        <w:t>=20</w:t>
        <w:t>=20h5{</w:t>
        <w:t>=20mso-style-name:"</w:t>
      </w:r>
      <w:r>
        <w:rPr/>
        <w:t xml:space="preserve">标题 </w:t>
      </w:r>
      <w:r>
        <w:rPr/>
        <w:t>5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0.0000pt;</w:t>
        <w:t>=20}</w:t>
        <w:t>=20</w:t>
        <w:t>=20h6{</w:t>
        <w:t>=20mso-style-name:"</w:t>
      </w:r>
      <w:r>
        <w:rPr/>
        <w:t xml:space="preserve">标题 </w:t>
      </w:r>
      <w:r>
        <w:rPr/>
        <w:t>6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weight:bold;</w:t>
        <w:t>=20font-size:7.5000pt;</w:t>
        <w:t>=20}</w:t>
        <w:t>=20</w:t>
        <w:t>=20span.10{</w:t>
        <w:t>=20font-family:'Times New Roman';</w:t>
        <w:t>=20}</w:t>
        <w:t>=20</w:t>
        <w:t>=20span.15{</w:t>
        <w:t>=20font-family:'Times New Roman';</w:t>
        <w:t>=20mso-ansi-font-weight:bold;</w:t>
        <w:t>=20}</w:t>
        <w:t>=20</w:t>
        <w:t>=20span.16{</w:t>
        <w:t>=20font-family:'Times New Roman';</w:t>
        <w:t>=20}</w:t>
        <w:t>=20</w:t>
        <w:t>=20span.17{</w:t>
        <w:t>=20font-family:'Times New Roman';</w:t>
        <w:t>=20}</w:t>
        <w:t>=20</w:t>
        <w:t>=20span.18{</w:t>
        <w:t>=20font-family:'Times New Roman';</w:t>
        <w:t>=20}</w:t>
        <w:t>=20</w:t>
        <w:t>=20p.19{</w:t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p.pre{</w:t>
        <w:t xml:space="preserve">=20mso-style-name:"HTML </w:t>
      </w:r>
      <w:r>
        <w:rPr/>
        <w:t>预设格式</w:t>
      </w:r>
      <w:r>
        <w:rPr/>
        <w:t>";</w:t>
        <w:t>=20margin-top:0.0000pt;</w:t>
        <w:t>=20margin-right:0.0000pt;</w:t>
        <w:t>=20margin-bottom:0.0000pt;</w:t>
        <w:t>=20margin-left:0.0000pt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p.p{</w:t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p.22{</w:t>
        <w:t xml:space="preserve">=20mso-style-name:"HTML </w:t>
      </w:r>
      <w:r>
        <w:rPr/>
        <w:t xml:space="preserve">预设格式 </w:t>
      </w:r>
      <w:r>
        <w:rPr/>
        <w:t>Char";</w:t>
        <w:t>=20margin-top:0.0000pt;</w:t>
        <w:t>=20margin-right:0.0000pt;</w:t>
        <w:t>=20margin-bottom:0.0000pt;</w:t>
        <w:t>=20margin-left:0.0000pt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p.23{</w:t>
        <w:t xml:space="preserve">=20mso-style-name:"HTML </w:t>
      </w:r>
      <w:r>
        <w:rPr/>
        <w:t xml:space="preserve">预设格式 </w:t>
      </w:r>
      <w:r>
        <w:rPr/>
        <w:t>Char Char";</w:t>
        <w:t>=20margin-top:0.0000pt;</w:t>
        <w:t>=20margin-right:0.0000pt;</w:t>
        <w:t>=20margin-bottom:0.0000pt;</w:t>
        <w:t>=20margin-left:0.0000pt;</w:t>
        <w:t>=20text-align:left;</w:t>
        <w:t>=20font-family:</w:t>
      </w:r>
      <w:r>
        <w:rPr/>
        <w:t>宋体</w:t>
      </w:r>
      <w:r>
        <w:rPr/>
        <w:t>;</w:t>
        <w:t>=20font-size:12.0000pt;</w:t>
        <w:t>=20}</w:t>
        <w:t>=20</w:t>
        <w:t>=20span.msoIns{</w:t>
        <w:t>=20mso-style-type:export-only;</w:t>
        <w:t>=20mso-style-name:"";</w:t>
        <w:t>=20text-decoration:underline;</w:t>
        <w:t>=20text-underline:single;</w:t>
        <w:t>=20color:blue;</w:t>
        <w:t>=20}</w:t>
        <w:t>=20</w:t>
        <w:t>=20span.msoDel{</w:t>
        <w:t>=20mso-style-type:export-only;</w:t>
        <w:t>=20mso-style-name:"";</w:t>
        <w:t>=20text-decoration:line-through;</w:t>
        <w:t>=20color:red;</w:t>
        <w:t>=20}</w:t>
        <w:t>=20</w:t>
        <w:t>=20table.MsoNormalTable{</w:t>
        <w:t>=20mso-style-name:</w:t>
      </w:r>
      <w:r>
        <w:rPr/>
        <w:t>普通表格</w:t>
      </w:r>
      <w:r>
        <w:rPr/>
        <w:t>;</w:t>
        <w:t>=20mso-style-parent:"";</w:t>
        <w:t>=20mso-style-noshow:yes;</w:t>
        <w:t>=20mso-tstyle-rowband-size:0;</w:t>
        <w:t>=20mso-tstyle-colband-size:0;</w:t>
        <w:t>=20mso-padding-alt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000pt 0.0000pt 5.4000pt;</w:t>
        <w:t>=20mso-para-margin:0pt;</w:t>
        <w:t>=20mso-para-margin-bottom:.0001pt;</w:t>
        <w:t>=20mso-pagination:widow-orphan;</w:t>
        <w:t>=20font-family:'Times New Roman';</w:t>
        <w:t>=20font-size:10.0000pt;</w:t>
        <w:t>=20mso-ansi-language:#0400;</w:t>
        <w:t>=20mso-fareast-language:#0400;</w:t>
        <w:t>=20mso-bidi-language:#0400;</w:t>
        <w:t>=20}</w:t>
        <w:t>=20@page{mso-page-border-surround-header:no;</w:t>
        <w:t>=20</w:t>
        <w:tab/>
        <w:t>mso-page-border-surround-footer:no;}@page Section0{</w:t>
        <w:t>=20margin-top:72.0000pt;</w:t>
        <w:t>=20margin-bottom:72.0000pt;</w:t>
        <w:t>=20margin-left:72.0000pt;</w:t>
        <w:t>=20margin-right:72.0000pt;</w:t>
        <w:t>=20size:612.0000pt 792.0000pt;</w:t>
        <w:t>=20mso-header-margin:36.0000pt;</w:t>
        <w:t>=20mso-footer-margin:36.0000pt;</w:t>
        <w:t>=20}</w:t>
        <w:t>=20div.Section0{page:Section0;}&lt;/style&gt;&lt;/head&gt;&lt;body style=3D"tab-interval:21pt;" &gt;&lt;!--StartFragment--&gt;&lt;div class=3D"Section0" &gt;&lt;h1 style=3D"mso-pagination:widow-orphan;" &gt;&lt;b&gt;&lt;span style=3D"mso-spacerun:'yes';font-family:</w:t>
      </w:r>
      <w:r>
        <w:rPr/>
        <w:t>宋体</w:t>
      </w:r>
      <w:r>
        <w:rPr/>
        <w:t>;font-weight:bold;</w:t>
        <w:t>=20font-size:24.0000pt;mso-font-kerning:22.0000pt;" &gt;&lt;font face=3D"</w:t>
      </w:r>
      <w:r>
        <w:rPr/>
        <w:t>宋体</w:t>
      </w:r>
      <w:r>
        <w:rPr/>
        <w:t>" &gt;02-</w:t>
      </w:r>
      <w:r>
        <w:rPr/>
        <w:t>驱动器定制需求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  <w:t>=20font-size:24.0000pt;mso-font-kerning:22.0000pt;" &gt;&lt;o:p&gt;&lt;/o:p&gt;&lt;/span&gt;&lt;/b&gt;&lt;/h1&gt;&lt;table class=3DMsoNormalTable  border=3D1  cellspacing=3D0  style=3D"border-collapse:collapse;margin-left:9.6000pt;border:none;</w:t>
        <w:t>=20mso-border-left-alt:0.5000pt solid windowtext;mso-border-top-alt:0.5000pt solid windowtext;mso-border-right-alt:0.5000pt solid windowtext;</w:t>
        <w:t>=20mso-border-bottom-alt:0.5000pt solid windowtext;mso-border-insideh:0.7500pt outset windowtext;mso-border-insidev:0.7500pt outset windowtext;</w:t>
        <w:t>=20mso-padding-alt:0.7500pt 0.7500pt 0.7500pt 0.7500pt ;" 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19  align=3Dcenter  style=3D"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需求项目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1.0000pt solid windowtext;</w:t>
        <w:t>=20mso-border-top-alt:0.5000pt solid windowtext;border-bottom:1.0000pt solid windowtext;mso-border-bottom-alt:0.5000pt solid windowtext;" &gt;&lt;p class=3D19  align=3Dcenter  style=3D"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接口内容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性能要求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1.0000pt solid windowtext;</w:t>
        <w:t>=20mso-border-top-alt:0.5000pt solid windowtext;border-bottom:1.0000pt solid windowtext;mso-border-bottom-alt:0.5000pt solid windowtext;" &gt;&lt;p class=3D19  align=3Dcenter  style=3D"mso-pagination:widow-orphan;text-align:center;" &gt;&lt;b style=3D"mso-bidi-font-weight:normal" &gt;&lt;span class=3D"15"  style=3D"font-family:</w:t>
      </w:r>
      <w:r>
        <w:rPr/>
        <w:t>宋体</w:t>
      </w:r>
      <w:r>
        <w:rPr/>
        <w:t>;mso-ansi-font-weight:bold;mso-bidi-font-weight:normal;" &gt;&lt;font face=3D"</w:t>
      </w:r>
      <w:r>
        <w:rPr/>
        <w:t>宋体</w:t>
      </w:r>
      <w:r>
        <w:rPr/>
        <w:t>" &gt;</w:t>
      </w:r>
      <w:r>
        <w:rPr/>
        <w:t>类型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数值</w:t>
      </w:r>
      <w:r>
        <w:rPr/>
        <w:t>/</w:t>
      </w:r>
      <w:r>
        <w:rPr/>
        <w:t>单位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rowspan=3D6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none;border-bottom:1.0000pt solid windowtext;</w:t>
        <w:t>=20mso-border-bottom-alt:0.5000pt solid windowtext;" &gt;&lt;p class=3D19  style=3D"mso-pagination:widow-orphan;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主控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style=3D"mso-pagination:widow-orphan;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ESP32-S3</w:t>
      </w:r>
      <w:r>
        <w:rPr/>
        <w:t>优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style=3D"mso-pagination:widow-orphan;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或同性能低价方案替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style=3D"mso-pagination:widow-orphan;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机控制频率</w:t>
      </w:r>
      <w:r>
        <w:rPr/>
        <w:t>&lt;/font&gt;&lt;font face=3D"</w:t>
      </w:r>
      <w:r>
        <w:rPr/>
        <w:t>宋体</w:t>
      </w:r>
      <w:r>
        <w:rPr/>
        <w:t>" &gt;&amp;gt;4000Hz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力矩传感器接口</w:t>
      </w:r>
      <w:r>
        <w:rPr/>
        <w:t>&lt;/font&gt;&lt;font face=3D"</w:t>
      </w:r>
      <w:r>
        <w:rPr/>
        <w:t>宋体</w:t>
      </w:r>
      <w:r>
        <w:rPr/>
        <w:t>" &gt;-BiSS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储能系统状态接口</w:t>
      </w:r>
      <w:r>
        <w:rPr/>
        <w:t>&lt;/font&gt;&lt;font face=3D"</w:t>
      </w:r>
      <w:r>
        <w:rPr/>
        <w:t>宋体</w:t>
      </w:r>
      <w:r>
        <w:rPr/>
        <w:t>" &gt;-SPI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开关机按钮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平</w:t>
      </w:r>
      <w:r>
        <w:rPr/>
        <w:t>&lt;/font&gt;&lt;font face=3D"</w:t>
      </w:r>
      <w:r>
        <w:rPr/>
        <w:t>宋体</w:t>
      </w:r>
      <w:r>
        <w:rPr/>
        <w:t>" &gt;+I/O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三色灯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源</w:t>
      </w:r>
      <w:r>
        <w:rPr/>
        <w:t>&lt;/font&gt;&lt;font face=3D"</w:t>
      </w:r>
      <w:r>
        <w:rPr/>
        <w:t>宋体</w:t>
      </w:r>
      <w:r>
        <w:rPr/>
        <w:t>" &gt;+I/Ox3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交互按钮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平</w:t>
      </w:r>
      <w:r>
        <w:rPr/>
        <w:t>&lt;/font&gt;&lt;font face=3D"</w:t>
      </w:r>
      <w:r>
        <w:rPr/>
        <w:t>宋体</w:t>
      </w:r>
      <w:r>
        <w:rPr/>
        <w:t>" &gt;+I/O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硬件急停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平</w:t>
      </w:r>
      <w:r>
        <w:rPr/>
        <w:t>&lt;/font&gt;&lt;font face=3D"</w:t>
      </w:r>
      <w:r>
        <w:rPr/>
        <w:t>宋体</w:t>
      </w:r>
      <w:r>
        <w:rPr/>
        <w:t>" &gt;+I/O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rowspan=3D5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none;border-bottom:1.0000pt outset windowtext;</w:t>
        <w:t>=20mso-border-bottom-alt:0.7500pt outset windowtext;" &gt;&lt;p class=3D19  style=3D"mso-pagination:widow-orphan;text-align:left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PMSM</w:t>
      </w:r>
      <w:r>
        <w:rPr/>
        <w:t>电机控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压、相电流、温度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4V</w:t>
      </w:r>
      <w:r>
        <w:rPr/>
        <w:t>、持续</w:t>
      </w:r>
      <w:r>
        <w:rPr/>
        <w:t>20A</w:t>
      </w:r>
      <w:r>
        <w:rPr/>
        <w:t>、峰值</w:t>
      </w:r>
      <w:r>
        <w:rPr/>
        <w:t>30A(10s)</w:t>
      </w:r>
      <w:r>
        <w:rPr/>
        <w:t>、模拟量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流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gt;20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力矩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速度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位置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kHz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机动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被动转动发电产生电平，需要限制电平电路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3.3V or 5V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绝对磁编码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4bit</w:t>
      </w:r>
      <w:r>
        <w:rPr/>
        <w:t>参考</w:t>
      </w:r>
      <w:r>
        <w:rPr/>
        <w:t>MT6816magntek-SPI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采样频率</w:t>
      </w:r>
      <w:r>
        <w:rPr/>
        <w:t>&lt;/font&gt;&lt;font face=3D"</w:t>
      </w:r>
      <w:r>
        <w:rPr/>
        <w:t>宋体</w:t>
      </w:r>
      <w:r>
        <w:rPr/>
        <w:t>" &gt;3kHz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位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(</w:t>
      </w:r>
      <w:r>
        <w:rPr/>
        <w:t>选型</w:t>
      </w:r>
      <w:r>
        <w:rPr/>
        <w:t>)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模拟量采样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 xml:space="preserve">" &gt;CAN </w:t>
      </w:r>
      <w:r>
        <w:rPr/>
        <w:t>总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振动电机的驱动电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直流空心杯电机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lt;120mA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板载蜂鸣器及驱动电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声压等级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紧凑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0 dB min</w:t>
      </w:r>
      <w:r>
        <w:rPr/>
        <w:t>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无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蓝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最新的软、硬件版本即可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无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机械安装孔尺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4</w:t>
      </w:r>
      <w:r>
        <w:rPr/>
        <w:t>角有</w:t>
      </w:r>
      <w:r>
        <w:rPr/>
        <w:t>4</w:t>
      </w:r>
      <w:r>
        <w:rPr/>
        <w:t>个</w:t>
      </w:r>
      <w:r>
        <w:rPr/>
        <w:t>M2</w:t>
      </w:r>
      <w:r>
        <w:rPr/>
        <w:t>的安装螺纹孔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建议尺寸：</w:t>
      </w:r>
      <w:r>
        <w:rPr/>
        <w:t>&lt;/font&gt;&lt;font face=3D"</w:t>
      </w:r>
      <w:r>
        <w:rPr/>
        <w:t>宋体</w:t>
      </w:r>
      <w:r>
        <w:rPr/>
        <w:t>" &gt;30mm x 25mm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172  valign=3Dcenter  style=3D"width:103.5000pt;padding:3.0000pt 3.0000pt 3.0000pt 3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散热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三相桥散金属散热面，带安装孔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valign=3Dcenter  style=3D"padding:3.0000pt 3.0000pt 3.0000pt 3.0000pt ;border-left:none;mso-border-left-alt:none;</w:t>
        <w:t>=20border-right:1.0000pt solid windowtext;mso-border-right-alt:0.5000pt solid windowtext;border-top:none;</w:t>
        <w:t>=20mso-border-top-alt:0.5000pt solid windowtext;border-bottom:1.0000pt solid windowtext;mso-border-bottom-alt:0.5000pt solid windowtext;" &gt;&lt;p class=3D19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无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19  style=3D"mso-pagination:widow-orphan;" &gt;&lt;span style=3D"mso-spacerun:'yes';font-family:</w:t>
      </w:r>
      <w:r>
        <w:rPr/>
        <w:t>宋体</w:t>
      </w:r>
      <w:r>
        <w:rPr/>
        <w:t>;color:rgb(255,86,48);</w:t>
        <w:t>=20font-size:12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font face=3D"</w:t>
      </w:r>
      <w:r>
        <w:rPr/>
        <w:t>宋体</w:t>
      </w:r>
      <w:r>
        <w:rPr/>
        <w:t>" &gt;*</w:t>
      </w:r>
      <w:r>
        <w:rPr/>
        <w:t>注</w:t>
      </w:r>
      <w:r>
        <w:rPr/>
        <w:t>1</w:t>
      </w:r>
      <w:r>
        <w:rPr/>
        <w:t>：需要软、硬件所有资料；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  <w:t>=20mso-font-kerning:0.0000pt;" &gt;&lt;o:p&gt;&lt;/o:p&gt;&lt;/span&gt;&lt;/p&gt;&lt;p class=3D19  style=3D"mso-pagination:widow-orphan;" &gt;&lt;span style=3D"mso-spacerun:'yes';font-family:</w:t>
      </w:r>
      <w:r>
        <w:rPr/>
        <w:t>宋体</w:t>
      </w:r>
      <w:r>
        <w:rPr/>
        <w:t>;color:rgb(255,86,48);</w:t>
        <w:t>=20font-size:12.0000pt;mso-font-kerning:0.0000pt;" &gt;&lt;font face=3D"</w:t>
      </w:r>
      <w:r>
        <w:rPr/>
        <w:t>宋体</w:t>
      </w:r>
      <w:r>
        <w:rPr/>
        <w:t>" &gt;*</w:t>
      </w:r>
      <w:r>
        <w:rPr/>
        <w:t>注</w:t>
      </w:r>
      <w:r>
        <w:rPr/>
        <w:t>2</w:t>
      </w:r>
      <w:r>
        <w:rPr/>
        <w:t>：接口朝向统一；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  <w:t>=20mso-font-kerning:0.0000pt;" &gt;&lt;o:p&gt;&lt;/o:p&gt;&lt;/span&gt;&lt;/p&gt;&lt;p class=3D19  style=3D"mso-pagination:widow-orphan;" &gt;&lt;span style=3D"mso-spacerun:'yes';font-family:</w:t>
      </w:r>
      <w:r>
        <w:rPr/>
        <w:t>宋体</w:t>
      </w:r>
      <w:r>
        <w:rPr/>
        <w:t>;color:rgb(255,86,48);</w:t>
        <w:t>=20font-size:12.0000pt;mso-font-kerning:0.0000pt;" &gt;&lt;font face=3D"</w:t>
      </w:r>
      <w:r>
        <w:rPr/>
        <w:t>宋体</w:t>
      </w:r>
      <w:r>
        <w:rPr/>
        <w:t>" &gt;*</w:t>
      </w:r>
      <w:r>
        <w:rPr/>
        <w:t>注</w:t>
      </w:r>
      <w:r>
        <w:rPr/>
        <w:t>3</w:t>
      </w:r>
      <w:r>
        <w:rPr/>
        <w:t>：多块板层叠尺寸不大于</w:t>
      </w:r>
      <w:r>
        <w:rPr/>
        <w:t>35mm x 30mm x 15mm</w:t>
      </w:r>
      <w:r>
        <w:rPr/>
        <w:t>；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  <w:t>=20mso-font-kerning:0.0000pt;" &gt;&lt;o:p&gt;&lt;/o:p&gt;&lt;/span&gt;&lt;/p&gt;&lt;p class=3D19  style=3D"mso-pagination:widow-orphan;" &gt;&lt;span style=3D"mso-spacerun:'yes';font-family:</w:t>
      </w:r>
      <w:r>
        <w:rPr/>
        <w:t>宋体</w:t>
      </w:r>
      <w:r>
        <w:rPr/>
        <w:t>;color:rgb(255,86,48);</w:t>
        <w:t>=20font-size:12.0000pt;mso-font-kerning:0.0000pt;" &gt;&lt;font face=3D"</w:t>
      </w:r>
      <w:r>
        <w:rPr/>
        <w:t>宋体</w:t>
      </w:r>
      <w:r>
        <w:rPr/>
        <w:t>" &gt;*</w:t>
      </w:r>
      <w:r>
        <w:rPr/>
        <w:t>注</w:t>
      </w:r>
      <w:r>
        <w:rPr/>
        <w:t>4</w:t>
      </w:r>
      <w:r>
        <w:rPr/>
        <w:t>：力矩环客户自己开发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  <w:t>=20mso-font-kerning:0.0000pt;" &gt;&lt;o:p&gt;&lt;/o:p&gt;&lt;/span&gt;&lt;/p&gt;&lt;p class=3D19  style=3D"mso-pagination:widow-orphan;" &gt;&lt;span style=3D"mso-spacerun:'yes';font-family:</w:t>
      </w:r>
      <w:r>
        <w:rPr/>
        <w:t>宋体</w:t>
      </w:r>
      <w:r>
        <w:rPr/>
        <w:t>;font-size:12.0000pt;</w:t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ʯ��/AppData/Local/Temp/~tmp{ae38d780-0b86-435e-bc19-c1e7f8c26872}85578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WUzOGQ3ODAtMGI4Ni00MzVlLWJjMTktYzFlN2Y4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fTg1NTc4N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