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控制部分外包业务明细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现场控制部分尚未完全定型，为加快项目研发及批量化进度，计划多项工作并行开展。具体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步：现场控制部分先开发手动模式功能、数据显示，经设备调试确定逻辑后，再开发自动控制部分；同时进行嵌入式电路开发、手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发，服务器与现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据读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步：确定自动控制逻辑，完成现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l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触摸屏开发，服务器映射触摸屏内容，对功能进行增减。</w:t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养护厂房结构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个养护厂房划分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区域，执行机构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0"/>
        <w:gridCol w:w="870"/>
        <w:gridCol w:w="760"/>
        <w:gridCol w:w="414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件描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走电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伺服，减速比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电机正反转，实现养护厂房前进、后退（运动时，两台电机需转数同步，实现养护厂房两侧平行前进，如调试过程中两导轨不同步再作改进方案。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缩电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流有刷电机，减速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限位开关控制正反转，到达限位后停止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位开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直流电机正反转到位，每个收缩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触摸屏设置与显示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19"/>
        <w:gridCol w:w="363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行走电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台电机单独控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控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联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电机同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缩电机控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台电机单独控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控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联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键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电机同时正、反、停止。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内容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电机工作状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混凝土冷凝系统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7"/>
        <w:gridCol w:w="989"/>
        <w:gridCol w:w="827"/>
        <w:gridCol w:w="3745"/>
      </w:tblGrid>
      <w:tr>
        <w:trPr>
          <w:tblHeader w:val="true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件描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通信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220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控制逻辑控制启停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控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控制逻辑控制开头大小，最终通过流量调节出口温度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线温度传感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读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箱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总管道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分支管道各一个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接触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圈，交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加热棒启停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接触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圈，交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却风机启停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位一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启停，最终控制水箱补水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位开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低水位各一个。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点温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读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网络读取多个点的温度数据。调试阶段自模拟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触摸屏冷凝系统设置与显示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70"/>
        <w:gridCol w:w="497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阀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调节比例阀开口大小。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逻辑自动调节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机构开关量控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加热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冷却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补水电磁阀手动控制启停。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模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加热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冷却器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补水电磁阀，根据传感器数据控制启停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度显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显示各温度数据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温度历史曲线。</w:t>
            </w:r>
            <w:bookmarkEnd w:id="0"/>
          </w:p>
        </w:tc>
      </w:tr>
    </w:tbl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养护厂房内温湿度控制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29"/>
        <w:gridCol w:w="1100"/>
        <w:gridCol w:w="775"/>
        <w:gridCol w:w="352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件描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48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通信控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C220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洒水电磁阀一路开启，泵停止；不需要洒水时，停泵停电磁阀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磁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位一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洒水启停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接触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24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圈，交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风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v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风扇启停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读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个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网络读取多个位置的温湿度数据。调试阶段自模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触摸屏养护厂房内设置与显示：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0"/>
        <w:gridCol w:w="519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描述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扇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启、关闭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达上限（可调）开启，低于下限（可调）关闭。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喷淋参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定时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隔时间，喷洒时间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开启关闭喷淋阀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动模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湿度传感器。多个点有两个干燥开启，喷洒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调）分钟后停止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设备工作状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扇开启与否，喷洒设备工作与否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湿度数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显示各温度数据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温度历史曲线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机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触摸屏；运行界面、参数设置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4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if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模块联网，访问服务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/*****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以下内容使用单片机开发，原则上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highlight w:val="yellow"/>
          <w:lang w:val="en-US" w:eastAsia="zh-CN"/>
        </w:rPr>
        <w:t>、服务器与嵌入式软件一家单位</w:t>
      </w:r>
      <w:r>
        <w:rPr>
          <w:rFonts w:eastAsia="方正仿宋_GBK" w:cs="方正仿宋_GBK" w:ascii="方正仿宋_GBK" w:hAnsi="方正仿宋_GBK"/>
          <w:sz w:val="32"/>
          <w:szCs w:val="32"/>
          <w:highlight w:val="yellow"/>
          <w:lang w:val="en-US" w:eastAsia="zh-CN"/>
        </w:rPr>
        <w:t>*******/</w:t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highlight w:val="cyan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highlight w:val="cyan"/>
          <w:lang w:val="en-US" w:eastAsia="zh-CN"/>
        </w:rPr>
        <w:t>网络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cy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highlight w:val="cyan"/>
          <w:lang w:val="en-US" w:eastAsia="zh-CN"/>
        </w:rPr>
        <w:t>联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使用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4G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连接互联网，使用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433Mhz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或者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2.4Ghz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模块组成可覆盖空旷处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米以上的无线网络局域网（以下简称无线网络）。以下网络传感器通过面板的蓝牙按钮与手机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配对，设置账号、密码、编码后，使用无线模块与无线网络衔接，最终与服务器通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cy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highlight w:val="cyan"/>
          <w:lang w:val="en-US" w:eastAsia="zh-CN"/>
        </w:rPr>
        <w:t>无线温度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配置两个按钮：一是开机按钮；二是蓝牙连接手机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按动开</w:t>
      </w:r>
      <w:r>
        <w:rPr>
          <w:sz w:val="32"/>
          <w:szCs w:val="32"/>
          <w:highlight w:val="cyan"/>
          <w:lang w:val="en-US" w:eastAsia="zh-CN"/>
        </w:rPr>
        <w:t>关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，蓝牙与手机配对，通过手机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设置无线网络账号与密码，设置自定义区域，层数，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3.433Mhz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或者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2.4Ghz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模块，连接无线网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锂电池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+tupe-c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充电接口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低电量指示灯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手动电源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温度传感器使用接线式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18b20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，长度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米，温度测量精度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±0.5℃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。外壳采用下图，网络连接</w:t>
      </w:r>
      <w:r>
        <w:rPr>
          <w:sz w:val="32"/>
          <w:szCs w:val="32"/>
          <w:highlight w:val="cyan"/>
          <w:lang w:val="en-US" w:eastAsia="zh-CN"/>
        </w:rPr>
        <w:t>：</w:t>
      </w:r>
      <w:hyperlink r:id="rId2">
        <w:r>
          <w:rPr>
            <w:rStyle w:val="InternetLink"/>
            <w:sz w:val="32"/>
            <w:szCs w:val="32"/>
            <w:highlight w:val="cyan"/>
            <w:lang w:val="en-US" w:eastAsia="zh-CN"/>
          </w:rPr>
          <w:t>https://item.taobao.com/item.htm?spm=a1z09.2.0.0.6c5c2e8dpEAPda&amp;id=537875610541&amp;_u=dpo2662ed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sz w:val="32"/>
          <w:szCs w:val="32"/>
          <w:highlight w:val="cyan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highlight w:val="cyan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227965</wp:posOffset>
            </wp:positionV>
            <wp:extent cx="4552315" cy="27997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27" t="14938" r="7847" b="2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程序方面。低功耗设计；数据采集周期可调；通过手机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 xml:space="preserve">（安卓）或网页端设置传感器编号。测温点温度测量周期在 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秒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 xml:space="preserve">-10 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分钟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cy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highlight w:val="cyan"/>
          <w:lang w:val="en-US" w:eastAsia="zh-CN"/>
        </w:rPr>
        <w:t>无线温湿度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与无线温度传感器功能完全相同，不同之处不采用接线时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18B20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传感器，使用温湿度一体式的传感器。</w:t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sz w:val="32"/>
          <w:szCs w:val="32"/>
          <w:highlight w:val="cyan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highlight w:val="cyan"/>
          <w:lang w:val="en-US" w:eastAsia="zh-CN"/>
        </w:rPr>
        <w:t>服务器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管理现场所有联网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现场触摸屏内容映射到服务器端。先完成现场触摸屏调试，根据需求增减服务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cyan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安卓手机</w:t>
      </w:r>
      <w:r>
        <w:rPr>
          <w:rFonts w:eastAsia="方正仿宋_GBK" w:cs="方正仿宋_GBK" w:ascii="方正仿宋_GBK" w:hAnsi="方正仿宋_GBK"/>
          <w:sz w:val="32"/>
          <w:szCs w:val="32"/>
          <w:highlight w:val="cyan"/>
          <w:lang w:val="en-US" w:eastAsia="zh-CN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  <w:highlight w:val="cyan"/>
          <w:lang w:val="en-US" w:eastAsia="zh-CN"/>
        </w:rPr>
        <w:t>开发，功能见上文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spm=a1z09.2.0.0.6c5c2e8dpEAPda&amp;id=537875610541&amp;_u=dpo2662ed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49Z</dcterms:created>
  <dc:creator>Administrator</dc:creator>
  <dc:description/>
  <dc:language>en-US</dc:language>
  <cp:lastModifiedBy>Administrator</cp:lastModifiedBy>
  <dcterms:modified xsi:type="dcterms:W3CDTF">2022-04-14T03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E2B329264BFB853D7ED8B486CA61</vt:lpwstr>
  </property>
  <property fmtid="{D5CDD505-2E9C-101B-9397-08002B2CF9AE}" pid="3" name="KSOProductBuildVer">
    <vt:lpwstr>2052-11.1.0.10950</vt:lpwstr>
  </property>
</Properties>
</file>