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双工时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语音无线通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软件系统开发外包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双工时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语音通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机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音频）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音频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设备支持同时讲话，再增加其它设备都可以接收听到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硬件我方设计，我方提供贴片好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板实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和外壳及所需要配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如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设计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层板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射频电路已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欧姆匹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主要硬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I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STM32 F4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MC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瑞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LC56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音频芯片，笙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71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射频芯片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射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P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士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CT36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功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射频切换开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RFSW8000TR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方提供芯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规格书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7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锂电池供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使用软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keil v5.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HA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库函数开发。发射功率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2DB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现在能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2DB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，中心频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90M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最终提供我方所有可编辑源文件，因为我方还要再加其它附加功能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方可提供同类功能样机供参考指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方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C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板（之前打过样，射频、音频已验证过），我方可提供原理图供审核，再决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打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以便更顺利调试，也避免后续争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硬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故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问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会使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tium Designer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软件会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C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板的优先，方便检查我方电路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直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修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主板上有电位器电源开关含音量调节，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耳麦接口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RF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座接口，发射扭子开关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个指示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扩展板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档编码器旋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miniUS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充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兼上位机调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话筒收声时的背景声抑制和降噪级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位器是控制电源总开关，开机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播放开机音效（我方提供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旋转电位器为调节音量，音量调节要线性，不要有明显的卡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耳麦接口分为：五芯卡农线控麦接口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星安卓手机耳机接口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芯卡农接口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脚是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欧姆低灵敏度话筒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脚是接耳机喇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脚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发射线控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耳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接口是接安卓手机配带的耳机，在此用三星手机配带的耳机设计，要求检测到插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耳麦后切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接口电容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或和动圈麦同时能工作为最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耳机喇叭和五芯卡农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喇叭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并联即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佩戴我方提供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欧姆低灵敏度话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讲话收声音量正常，远离麦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外普通声音不能收进来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主板侧面设计了扭子发射自锁开关，往上（天线接口方向）拨动为打开语音发射，往下拨动为关闭发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此开关和五芯卡农接口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线控功能一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往上拨动相当于一直按压着五芯卡农线控上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按键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天线我方提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90M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小天线，不允许更换其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延长线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天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设备带有三个指示灯，一是发射指示绿灯，二是电源指示红灯，三是接收指示黄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发射指示灯是指打开发射后（即使不讲话），大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秒闪烁一次，讲话时连续闪烁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源指示灯是开机后就亮，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发射时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接收不到射频信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秒后进入待机省电模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秒闪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次；接收到信号时切换为常亮状态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接收指示灯是指接收到对方的信号后闪烁，和对方发射方时的灯同步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编码器是指可以调频率的拨盘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90M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心频率开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或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3M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心频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，后续我方增加其它频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设计程序时注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Mini 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口预留上位机软件可调节麦克风灵敏度功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求时隙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以上全双工通话，例如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K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音质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全双工时，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讲话时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设备会有提示音，提示自己不能发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打开发射后讲话，对方听到的不能丢字，要连续，尤其是打开后就马上讲话，或者说按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按键后讲话，对方听到的不能有丢字现象，接收方不能有刺耳尖叫声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要开机提示音，旋转电位器开机后就播放提示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推荐音频压缩编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K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peex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带有降噪、背景声抑制功能的编码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、编码器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降噪算法，推荐浮点降噪，把环境音过滤掉为最佳，远处的声音不能进收进来，正常使用时声音要洪亮，射频发射时不能干扰音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音质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达到样机效果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双工模式下不能有明显的回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要开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LC56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规格书中降噪滤波器、噪音抑制功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软件编码器中也需要开启降噪、背景声抑制功能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耳机听到的音频底噪要小，在不说话的时候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噪达到样机效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八、为了尽方便验证效果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条件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时向我方提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hex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件，供我方验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射频频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不能有</w:t>
      </w:r>
      <w:r>
        <w:rPr>
          <w:rFonts w:ascii="宋体" w:hAnsi="宋体" w:cs="宋体"/>
          <w:b/>
          <w:bCs/>
          <w:sz w:val="24"/>
          <w:szCs w:val="24"/>
        </w:rPr>
        <w:t>杂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毛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达到国家无线认证标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射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713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空率建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-100K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射频需要开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713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CR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功能，就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数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R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验成功才会接收数据，原技术说参考参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atashee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特别注意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原厂技术告诉我方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发射的时候打开，接收的时候必须关闭。否则在接收的时候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引起的噪声会恶化系统灵敏度，减小通话距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、如需要硬件改动，提请出改动方案供我方验证，验证后我方负责改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验收标准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和现有类似相同硬件产品样机对比测试空旷距离、复杂现场使用距离、穿墙性能、通话音质、音量和稳定性、延时、谐波杂散对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验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做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准，双方及实际使用人根据验收标准进行验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必须向我方提供所有程序源文件，并提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后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技术支持衔接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因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自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还要再增加其它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三、双方要有本次合作内容保密以务，产生外界纠纷由泄密者承担所有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十四、若中标者研发失败，我方根据研发进度酌情付费，其它费用需要退还我方，并提供所开发的半成品所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00K</dc:creator>
  <dc:description/>
  <dc:language>en-US</dc:language>
  <cp:lastModifiedBy>山东联讯 无线数字通话和Tally</cp:lastModifiedBy>
  <dcterms:modified xsi:type="dcterms:W3CDTF">2020-08-01T1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