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技术参数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KW-60V50A</w:t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直流侧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: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额定功率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KW </w:t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输出电压调节范围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:0-60V</w:t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输出电流调节范围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:0~50A </w:t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通道数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:1ch</w:t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电压检测精度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:±1%FS</w:t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电流检测精度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:±1%FS</w:t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交流侧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: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额定电网电压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20V /110V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10V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20V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的基础上功率小一半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允许电网电压范围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:84V~250V</w:t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额定电网频率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:50Hz ±2Hz/60Hz ±2Hz​</w:t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主要功能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工作模式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: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恒压、恒流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保护功能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: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过流、过温、防反接保护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本机必须要支持多台同等功率的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开关电源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并机使用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常规数据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运行温度范围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 0℃~+45℃</w:t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运输存储温度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 -40℃~+70℃</w:t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湿度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0~90%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无冷凝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海拔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&lt;3000</w:t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噪声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&lt;55db</w:t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冷却方式 风冷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防护等级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IP20</w:t>
        <w:br/>
        <w:t xml:space="preserve">LCD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显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t>LCD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60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显示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24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输出电压设置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24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输出电流设置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24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实际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输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出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电压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显示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24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实际输出电流显示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24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故障代码显示以及工作状态显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通讯接口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RS485/MODBUS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通过通讯显示本机和并机时每个模块的工作状态情况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外形尺寸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: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待定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1:37:19Z</dcterms:created>
  <dc:creator>Administrator</dc:creator>
  <dc:description/>
  <dc:language>en-US</dc:language>
  <cp:lastModifiedBy>我爱我家20131402185264</cp:lastModifiedBy>
  <dcterms:modified xsi:type="dcterms:W3CDTF">2019-10-20T11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