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46"/>
        <w:gridCol w:w="834"/>
        <w:gridCol w:w="124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F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可穿戴无线网络摄像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0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描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备摄像功能，并能通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WiF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连接到家庭无线路由器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WiF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接入互联网，手机可通过连接到家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WiF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或者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GPR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连接到网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随时查看家里面的情况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这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对宠物开发的摄像头，主要使用场景是挂在狗的脖子上，可以的随时查看家里面的宠物动向）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毫安锂电池供电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1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20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像，实时传输，鉴于尺寸可选用手机摄像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广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o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摄像头，彩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安可充电锂电池供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充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if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组通过电脑端配置，固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续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~24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尺寸：精简尺寸，根据结构调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C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可走四层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控芯片，建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M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CP/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协议。</w:t>
            </w:r>
          </w:p>
        </w:tc>
      </w:tr>
      <w:tr>
        <w:trPr>
          <w:trHeight w:val="17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本控制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量成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-60</w:t>
            </w:r>
          </w:p>
        </w:tc>
      </w:tr>
      <w:tr>
        <w:trPr>
          <w:trHeight w:val="3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嵌入式部分完成后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P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软件联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市后提供半年免费维护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42437076  zhoujun73092@sina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1:34Z</dcterms:created>
  <dc:creator>ZhouJun</dc:creator>
  <dc:description/>
  <dc:language>en-US</dc:language>
  <cp:lastModifiedBy>ZhouJun</cp:lastModifiedBy>
  <dcterms:modified xsi:type="dcterms:W3CDTF">2015-06-04T14:34:47Z</dcterms:modified>
  <cp:revision>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