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背景：我方最终目的是要开发一套电动车扫码充电系统，为加快开发进度，先征求一套与之概念相近的自动售卖类的系统源码，提供必要的基础功能，用于我们与充电硬件对接进行二次开发。当然如有扫码充电源码更佳，越相近越好。</w:t>
      </w:r>
    </w:p>
    <w:p>
      <w:pPr>
        <w:pStyle w:val="Normal"/>
        <w:rPr/>
      </w:pPr>
      <w:r>
        <w:rPr/>
        <w:t>具体情况：</w:t>
      </w:r>
    </w:p>
    <w:p>
      <w:pPr>
        <w:pStyle w:val="Normal"/>
        <w:rPr/>
      </w:pPr>
      <w:r>
        <w:rPr/>
        <w:t>1.</w:t>
      </w:r>
      <w:r>
        <w:rPr/>
        <w:t>我们自己的流程是注册绑定手机，扫码，选套餐，付款，开始充电，推送通知等。这些基于微信公众号，需提供这一系列的基础功能。如手机绑定，扫码跳转，支付，推送等。</w:t>
      </w:r>
    </w:p>
    <w:p>
      <w:pPr>
        <w:pStyle w:val="Normal"/>
        <w:rPr/>
      </w:pPr>
      <w:r>
        <w:rPr/>
        <w:t>2.</w:t>
      </w:r>
      <w:r>
        <w:rPr/>
        <w:t>我们最终的系统与一般售卖机一样都基于物联网概念，基于</w:t>
      </w:r>
      <w:r>
        <w:rPr/>
        <w:t>websocket</w:t>
      </w:r>
      <w:r>
        <w:rPr/>
        <w:t>，要求现有不管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详细需求请参考</w:t>
      </w:r>
      <w:r>
        <w:rPr/>
        <w:t>：</w:t>
      </w:r>
      <w:r>
        <w:rPr/>
        <w:t>http://zb.haopengit.com/queryTaskInfo.htm?id=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ping</cp:lastModifiedBy>
  <dcterms:modified xsi:type="dcterms:W3CDTF">2019-02-27T06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