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333333"/>
          <w:sz w:val="24"/>
          <w:shd w:fill="FFFFFF" w:val="clear"/>
        </w:rPr>
      </w:pPr>
      <w:bookmarkStart w:id="0" w:name="OLE_LINK2"/>
      <w:bookmarkStart w:id="1" w:name="OLE_LINK7"/>
      <w:bookmarkStart w:id="2" w:name="OLE_LINK6"/>
      <w:r>
        <w:rPr>
          <w:b/>
          <w:color w:val="333333"/>
          <w:sz w:val="28"/>
          <w:szCs w:val="28"/>
          <w:shd w:fill="FFFFFF" w:val="clear"/>
        </w:rPr>
        <w:t>“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无人值守</w:t>
      </w:r>
      <w:r>
        <w:rPr>
          <w:b/>
          <w:color w:val="333333"/>
          <w:sz w:val="28"/>
          <w:szCs w:val="28"/>
          <w:shd w:fill="FFFFFF" w:val="clear"/>
        </w:rPr>
        <w:t>”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污水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处理厂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智能化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远程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管理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平台</w:t>
      </w:r>
      <w:bookmarkEnd w:id="0"/>
      <w:bookmarkEnd w:id="1"/>
      <w:bookmarkEnd w:id="2"/>
    </w:p>
    <w:p>
      <w:pPr>
        <w:pStyle w:val="Normal"/>
        <w:spacing w:lineRule="exact" w:line="500"/>
        <w:rPr>
          <w:rFonts w:ascii="仿宋" w:hAnsi="仿宋" w:eastAsia="仿宋" w:cs="仿宋"/>
          <w:color w:val="282828"/>
          <w:sz w:val="28"/>
          <w:szCs w:val="28"/>
          <w:shd w:fill="F0F8FF" w:val="clear"/>
        </w:rPr>
      </w:pPr>
      <w:bookmarkStart w:id="3" w:name="OLE_LINK13"/>
      <w:bookmarkStart w:id="4" w:name="OLE_LINK4"/>
      <w:bookmarkStart w:id="5" w:name="OLE_LINK3"/>
      <w:bookmarkEnd w:id="3"/>
      <w:r>
        <w:rPr>
          <w:rFonts w:ascii="仿宋" w:hAnsi="仿宋" w:cs="仿宋" w:eastAsia="仿宋"/>
          <w:color w:val="000000"/>
          <w:sz w:val="28"/>
          <w:szCs w:val="28"/>
        </w:rPr>
        <w:t>一座城市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污水处理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厂稳定运行以后，作为日常的管理，巡视检查是最重要的现场管理环节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污水厂的巡视检查从检查的目标可以分为两种类型，一种是工艺巡视，主要对预处理段，生化处理段，深度处理段的各种反应和微生物状态进行巡视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一种是设备巡视，主要对各个阶段的主要设备的运行工况、润滑工况、机械工况、电力和电控系统、自控系统进行日常巡检。污水处理由于本身工艺的特殊性，且污水处理的构筑物占地面积大，处理流程长，设备众多易出问题，进水情况时有变化等，这给日常巡检的工程师们带来极大的工作量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如何提高污水处理站运营管理水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节约设备运行能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降低人力经营成本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为水务公司亟需解决的问题。</w:t>
      </w:r>
      <w:bookmarkEnd w:id="4"/>
      <w:bookmarkEnd w:id="5"/>
    </w:p>
    <w:p>
      <w:pPr>
        <w:pStyle w:val="Normal"/>
        <w:spacing w:lineRule="exact" w:line="500"/>
        <w:ind w:firstLine="700"/>
        <w:rPr>
          <w:rFonts w:ascii="仿宋" w:hAnsi="仿宋" w:eastAsia="仿宋" w:cs="Tahoma"/>
          <w:color w:val="000000"/>
          <w:kern w:val="0"/>
          <w:sz w:val="28"/>
          <w:szCs w:val="28"/>
        </w:rPr>
      </w:pPr>
      <w:bookmarkStart w:id="6" w:name="OLE_LINK5"/>
      <w:bookmarkEnd w:id="6"/>
      <w:r>
        <w:rPr>
          <w:rFonts w:ascii="仿宋" w:hAnsi="仿宋" w:cs="Tahoma" w:eastAsia="仿宋"/>
          <w:color w:val="000000"/>
          <w:kern w:val="0"/>
          <w:sz w:val="28"/>
          <w:szCs w:val="28"/>
        </w:rPr>
        <w:t>为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解决在工厂在污水中间提升处理过程中存在的能耗、成本、安全、设备管理、劳动生产率等方面的问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绿盛至源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推出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无人值守”污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站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智能化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远程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管理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平台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通过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在污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站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重点处理单元乃至全流程实施智能控制，根据进水负荷及运行工况自动执行参数调节，优化运行条件，降低物能消耗，同时发挥区域化集中管理的优势，采用统一巡检、集中维修的管理方式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设计污水处理站物联网系统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规划系统总体架构和重点功能模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并结合系统应用从运行监控、报警应急指挥、生产巡检、设备运维、绩效管理等方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逐步建立“无人值守”的污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站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智能化运行管理模式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color w:val="000000"/>
          <w:sz w:val="24"/>
          <w:shd w:fill="FFFFFF" w:val="clear"/>
        </w:rPr>
      </w:pPr>
      <w:bookmarkStart w:id="7" w:name="OLE_LINK5"/>
      <w:bookmarkEnd w:id="7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738620</wp:posOffset>
            </wp:positionV>
            <wp:extent cx="5723890" cy="423100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333333"/>
          <w:sz w:val="24"/>
          <w:shd w:fill="FFFFFF" w:val="clear"/>
        </w:rPr>
        <w:t>“</w:t>
      </w:r>
      <w:r>
        <w:rPr>
          <w:rFonts w:ascii="仿宋" w:hAnsi="仿宋" w:cs="Tahoma" w:eastAsia="仿宋"/>
          <w:b/>
          <w:color w:val="444444"/>
          <w:kern w:val="0"/>
          <w:sz w:val="24"/>
        </w:rPr>
        <w:t>无人值守</w:t>
      </w:r>
      <w:r>
        <w:rPr>
          <w:rFonts w:ascii="仿宋" w:hAnsi="仿宋" w:cs="仿宋" w:eastAsia="仿宋"/>
          <w:b/>
          <w:color w:val="333333"/>
          <w:sz w:val="24"/>
          <w:shd w:fill="FFFFFF" w:val="clear"/>
        </w:rPr>
        <w:t>”</w:t>
      </w:r>
      <w:r>
        <w:rPr>
          <w:rFonts w:ascii="仿宋" w:hAnsi="仿宋" w:cs="Tahoma" w:eastAsia="仿宋"/>
          <w:b/>
          <w:color w:val="444444"/>
          <w:kern w:val="0"/>
          <w:sz w:val="24"/>
        </w:rPr>
        <w:t>污水</w:t>
      </w:r>
      <w:r>
        <w:rPr>
          <w:rFonts w:ascii="仿宋" w:hAnsi="仿宋" w:cs="Tahoma" w:eastAsia="仿宋"/>
          <w:b/>
          <w:color w:val="444444"/>
          <w:kern w:val="0"/>
          <w:sz w:val="24"/>
        </w:rPr>
        <w:t>处理厂</w:t>
      </w:r>
      <w:r>
        <w:rPr>
          <w:rFonts w:ascii="仿宋" w:hAnsi="仿宋" w:cs="Tahoma" w:eastAsia="仿宋"/>
          <w:b/>
          <w:color w:val="444444"/>
          <w:kern w:val="0"/>
          <w:sz w:val="24"/>
        </w:rPr>
        <w:t>智能化</w:t>
      </w:r>
      <w:r>
        <w:rPr>
          <w:rFonts w:ascii="仿宋" w:hAnsi="仿宋" w:cs="Tahoma" w:eastAsia="仿宋"/>
          <w:b/>
          <w:color w:val="444444"/>
          <w:kern w:val="0"/>
          <w:sz w:val="24"/>
        </w:rPr>
        <w:t>远程</w:t>
      </w:r>
      <w:r>
        <w:rPr>
          <w:rFonts w:ascii="仿宋" w:hAnsi="仿宋" w:cs="Tahoma" w:eastAsia="仿宋"/>
          <w:b/>
          <w:color w:val="444444"/>
          <w:kern w:val="0"/>
          <w:sz w:val="24"/>
        </w:rPr>
        <w:t>管理</w:t>
      </w:r>
      <w:r>
        <w:rPr>
          <w:rFonts w:ascii="仿宋" w:hAnsi="仿宋" w:cs="Tahoma" w:eastAsia="仿宋"/>
          <w:b/>
          <w:color w:val="444444"/>
          <w:kern w:val="0"/>
          <w:sz w:val="24"/>
        </w:rPr>
        <w:t>平台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bookmarkStart w:id="8" w:name="OLE_LINK9"/>
      <w:bookmarkStart w:id="9" w:name="OLE_LINK8"/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整个系统由数据采集与检测、现场监测与控制、远程监控三部分组成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主要功能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132" w:after="378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水质监测系统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绿盛至源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云平台可配置水量传感器、气量传感器、温度传感器、溶解氧传感器、污泥浓度传感器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BOD/COD/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氨氮传感器、视觉传感器、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PH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值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等功能模块实现进出水水质实时监测。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3403600" cy="32035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132" w:after="378"/>
        <w:ind w:left="0" w:right="0" w:hanging="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-268605</wp:posOffset>
            </wp:positionV>
            <wp:extent cx="5800725" cy="40290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设备工况实时监控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可</w:t>
      </w:r>
      <w:r>
        <w:rPr>
          <w:rFonts w:ascii="仿宋" w:hAnsi="仿宋" w:cs="仿宋" w:eastAsia="仿宋"/>
          <w:sz w:val="28"/>
          <w:szCs w:val="28"/>
        </w:rPr>
        <w:t>实现对整个无人值守设备运行状态的监控。为客户提供高清晰的监控画面，可以清晰的查询泵站里设备情况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生产运行数据设备开关、电流、电压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和泵站周围的环境变化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设备实时设置和控制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以通过主画面的对应按钮分别切换到各个设备的分画面，并在分画面可以进行自动与手动转换控制。</w:t>
      </w:r>
      <w:r>
        <w:rPr>
          <w:rFonts w:ascii="仿宋" w:hAnsi="仿宋" w:cs="仿宋" w:eastAsia="仿宋"/>
          <w:sz w:val="28"/>
          <w:szCs w:val="28"/>
        </w:rPr>
        <w:t>包括鼓风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提升泵、</w:t>
      </w:r>
      <w:r>
        <w:rPr>
          <w:rFonts w:ascii="仿宋" w:hAnsi="仿宋" w:cs="仿宋" w:eastAsia="仿宋"/>
          <w:sz w:val="28"/>
          <w:szCs w:val="28"/>
        </w:rPr>
        <w:t>加热器、加水电磁阀、脱氯电磁阀、二氧化氯电磁阀、计量泵、水位浮球开关污泥泵和反冲洗泵</w:t>
      </w:r>
      <w:r>
        <w:rPr>
          <w:rFonts w:ascii="仿宋" w:hAnsi="仿宋" w:cs="仿宋" w:eastAsia="仿宋"/>
          <w:sz w:val="28"/>
          <w:szCs w:val="28"/>
        </w:rPr>
        <w:t>等。</w:t>
      </w:r>
      <w:bookmarkEnd w:id="8"/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10" w:name="OLE_LINK10"/>
      <w:bookmarkEnd w:id="10"/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预警报警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可对供水管路缺水、各电动机过载跳闸，都能在主画面“报警显示”区域自动用文本及声响方式报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支持设备故障报警和上下限报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实时展示污水站告警信息、查询历史告警信息，并可设置告警消除规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统计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接入平台的各项历史运行数据进行统计，并按汇总值自动生成报表，对设备管理提供各种参数依据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支持各种监测信息、控制信息、报警信息、操作信息的存储和查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维保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所有联网的水处理设备进行信息管理，实现设备维护全记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人员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操作人员的操作记录管理，培训记录以及现场人员考勤信息全记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支持大屏和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监控功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发现有</w:t>
      </w:r>
      <w:r>
        <w:rPr>
          <w:rFonts w:ascii="仿宋" w:hAnsi="仿宋" w:cs="仿宋" w:eastAsia="仿宋"/>
          <w:sz w:val="28"/>
          <w:szCs w:val="28"/>
        </w:rPr>
        <w:t>故障</w:t>
      </w:r>
      <w:r>
        <w:rPr>
          <w:rFonts w:ascii="仿宋" w:hAnsi="仿宋" w:cs="仿宋" w:eastAsia="仿宋"/>
          <w:sz w:val="28"/>
          <w:szCs w:val="28"/>
        </w:rPr>
        <w:t>的设备能将具体报警信息</w:t>
      </w:r>
      <w:r>
        <w:rPr>
          <w:rFonts w:ascii="仿宋" w:hAnsi="仿宋" w:cs="仿宋" w:eastAsia="仿宋"/>
          <w:sz w:val="28"/>
          <w:szCs w:val="28"/>
        </w:rPr>
        <w:t>发送至指定人员的手机上，使相关的</w:t>
      </w:r>
      <w:r>
        <w:rPr>
          <w:rFonts w:ascii="仿宋" w:hAnsi="仿宋" w:cs="仿宋" w:eastAsia="仿宋"/>
          <w:sz w:val="28"/>
          <w:szCs w:val="28"/>
        </w:rPr>
        <w:t>维保</w:t>
      </w:r>
      <w:r>
        <w:rPr>
          <w:rFonts w:ascii="仿宋" w:hAnsi="仿宋" w:cs="仿宋" w:eastAsia="仿宋"/>
          <w:sz w:val="28"/>
          <w:szCs w:val="28"/>
        </w:rPr>
        <w:t>人员收到</w:t>
      </w:r>
      <w:r>
        <w:rPr>
          <w:rFonts w:ascii="仿宋" w:hAnsi="仿宋" w:cs="仿宋" w:eastAsia="仿宋"/>
          <w:sz w:val="28"/>
          <w:szCs w:val="28"/>
        </w:rPr>
        <w:t>告警</w:t>
      </w:r>
      <w:r>
        <w:rPr>
          <w:rFonts w:ascii="仿宋" w:hAnsi="仿宋" w:cs="仿宋" w:eastAsia="仿宋"/>
          <w:sz w:val="28"/>
          <w:szCs w:val="28"/>
        </w:rPr>
        <w:t>短信后</w:t>
      </w:r>
      <w:r>
        <w:rPr>
          <w:rFonts w:ascii="仿宋" w:hAnsi="仿宋" w:cs="仿宋" w:eastAsia="仿宋"/>
          <w:sz w:val="28"/>
          <w:szCs w:val="28"/>
        </w:rPr>
        <w:t>能第一时间了解设备的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有应对措施</w:t>
      </w:r>
      <w:r>
        <w:rPr>
          <w:rFonts w:ascii="仿宋" w:hAnsi="仿宋" w:cs="仿宋" w:eastAsia="仿宋"/>
          <w:sz w:val="28"/>
          <w:szCs w:val="28"/>
        </w:rPr>
        <w:t>及时处理。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  <w:bookmarkStart w:id="11" w:name="OLE_LINK10"/>
      <w:bookmarkStart w:id="12" w:name="OLE_LINK10"/>
      <w:bookmarkEnd w:id="12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2865" cy="29724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57800" cy="3886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  <w:bookmarkStart w:id="13" w:name="OLE_LINK12"/>
      <w:bookmarkStart w:id="14" w:name="OLE_LINK11"/>
      <w:bookmarkStart w:id="15" w:name="OLE_LINK12"/>
      <w:bookmarkStart w:id="16" w:name="OLE_LINK11"/>
    </w:p>
    <w:p>
      <w:pPr>
        <w:pStyle w:val="Normal"/>
        <w:spacing w:lineRule="exact" w:line="40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作用和意义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Tahoma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“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无人值守”污水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站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智能化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远程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管理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平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可实现自动检测污水池水位和其它参数，控制水泵轮流工作与适时启动备用泵，合理调度水泵运行，有效的提高泵机的利用率，延长电机使用寿命，减少事故停机时间，提高排水能力，可以完全实现排水自动化控制和泵房远程监控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远程无人值守监控系统的开发，在生产管理上，通过建立计算机数据智能分析系统，将采集数据与泵站各个工艺环节的要求达标数据进行比较、分析、处理，得出对各个工艺环节参数的自动评价，并自动得出针对工艺设备运行的控制方案，直接控制工艺设备的运行；同时通过操作界面提示操作人员，该进行何种操作与调整，以保障各个工艺环节参数达标运行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管理平台的计算机自动分析和判断现场设备的故障识别与报警系统，系统并自动发出参考指令，提示操作人员进行故障处理。同时，自动化无人控制可以合理减配值守人员，降低劳动负荷，大大提高作业的安全生产系数、降低生产成本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4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远程无人值守监控监控系统以其完善可靠的监控及保护功能，可有效的避免以前常发生的设备事故，减少了设备事故损失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统实现远程联网监控后，可实现数据共享，方便了查询，为污水处理装置的运行管理与调度决策提供了方便，保证了调度的实时进行，促进了管理水平的整体提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6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通过远程无人值守监控系统的开发，在经营管理上，实现降低劳动强度、提高劳动效率、节约能耗、产品优质达标。该系统的关键技术实现了对中间提升泵房的全自动化控制管理，为工厂减员增效提供了条件，可以有效降低运行管理人员的劳动强度和人员配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利用优化调度在线运行，实现了节能、增效，创造了巨大的效益。</w:t>
      </w:r>
      <w:bookmarkEnd w:id="15"/>
      <w:bookmarkEnd w:id="16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drawing>
          <wp:inline distT="0" distB="0" distL="0" distR="0">
            <wp:extent cx="6568440" cy="39751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14925" cy="3771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平台的意义：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555555"/>
          <w:sz w:val="28"/>
          <w:szCs w:val="28"/>
        </w:rPr>
      </w:pPr>
      <w:bookmarkStart w:id="17" w:name="OLE_LINK20"/>
      <w:bookmarkEnd w:id="17"/>
      <w:r>
        <w:rPr>
          <w:rStyle w:val="StrongEmphasis"/>
          <w:rFonts w:ascii="仿宋" w:hAnsi="仿宋" w:cs="仿宋" w:eastAsia="仿宋"/>
          <w:b w:val="false"/>
          <w:color w:val="366091"/>
          <w:sz w:val="28"/>
          <w:szCs w:val="28"/>
        </w:rPr>
        <w:t>集团管理－地域不再是障碍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消除水务集团化管理中的地域障碍，异地管理不再困难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随时掌控下级单位的实时运行状态，直至细节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瞬时呈现资产现值统计、资产账目分类汇总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多级运营成本汇总统计和数据分析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有效共享集团资源，降低成本、减少浪费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555555"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color w:val="366091"/>
          <w:sz w:val="28"/>
          <w:szCs w:val="28"/>
        </w:rPr>
        <w:t>厂级管理－让管理更轻松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协助实现程序化作业，有效减少工作失误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维修养护、备品备件、设备档案管理标准化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计划维修、状态维修和故障维修相结合，提升设备完好率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备件易耗品账目清晰，减少跑现场次数</w:t>
      </w:r>
    </w:p>
    <w:p>
      <w:pPr>
        <w:pStyle w:val="Style15"/>
        <w:shd w:fill="FFFFFF" w:val="clear"/>
        <w:spacing w:lineRule="exact" w:line="48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报表和数据清晰准确，便于总结汇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bookmarkStart w:id="18" w:name="OLE_LINK20"/>
      <w:bookmarkStart w:id="19" w:name="OLE_LINK20"/>
      <w:bookmarkEnd w:id="19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  <w:t>运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可视化管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714365" cy="17805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下属污水处理站点实行远程监控，通过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GI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地图展示公司下属站点分布及具体项目位置，了解下属站点的总览信息，实时全方位掌控所有站点的整体运维状况，包括污水水量数据、设备开启状态、人车出勤情况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运维资源调度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365115" cy="30054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解决巡检过程执行难、监管难的问题，制定厂站智能巡检计划，产品平台结合移动端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实现智能工单派发、工单执行实时跟踪、巡检环节实时可查等管控能力，将传统的人工驱动管理模式转变为信息化驱动管理模式，大幅提升了运营管理效率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设备资产运维养护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对厂站注册设备建立养护计划，智能发布设备养护消息，并提供移动端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现场设备信息操读和维修养护信息查询等能力，将设备全面纳入实时监管体系，有效延长设备使用寿命，降低养护成本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预案管理与在线诊断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帮助企业汇总日常生产运维经验和专家意见，逐步建立和完善生产预案与企业知识信息库，通过大数据与行业经验模型结合，实现告警与预案智能关联和推荐能力，为解决突发问题提供参考依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运维巡检、外勤管控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外勤人员通过移动端考勤打卡或签到，系统将自动记录、统计，管理人员则对其行程进行管控，并实时督促、指导其运维任务高效完成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大数据分析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715000" cy="239014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建立以生产运营管理为核心的大数据平台，自动采集的各厂、站、一体化设备运行数据，通过计算得出定量数据，用柱状图、饼状图、列表形式等对数据进行直观展示，辅助管理者优化决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家支持系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专家支持系统实现对污水处理监控中的过程控制、效率分析和故障远程诊断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生产服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提供调度、事故、生产指标告警、设备运行告警等事件的相应预案。以及企业知识库、公告管理和报表系统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71770" cy="313182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" w:name="OLE_LINK13"/>
      <w:bookmarkStart w:id="21" w:name="OLE_LINK13"/>
      <w:bookmarkEnd w:id="2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nbao.bjx.com.cn/zt.asp?topic=%CE%DB&#750;%B4%A6%C0%E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1:00Z</dcterms:created>
  <dc:creator>AutoBVT</dc:creator>
  <dc:description/>
  <dc:language>en-US</dc:language>
  <cp:lastModifiedBy>gongsi</cp:lastModifiedBy>
  <dcterms:modified xsi:type="dcterms:W3CDTF">2019-01-28T12:13:15Z</dcterms:modified>
  <cp:revision>2</cp:revision>
  <dc:subject/>
  <dc:title>智慧水务----“无人值守”污水处理厂智能化远程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