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GBT28181-2016</w:t>
      </w:r>
      <w:r>
        <w:rPr>
          <w:sz w:val="44"/>
          <w:szCs w:val="44"/>
          <w:lang w:val="en-US" w:eastAsia="zh-CN"/>
        </w:rPr>
        <w:t>协议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hd w:fill="FFFFFF" w:val="clear"/>
        <w:spacing w:before="280" w:after="28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GBT28181-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协议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17" w:before="300" w:after="150"/>
              <w:ind w:left="0" w:right="0" w:hanging="0"/>
              <w:jc w:val="left"/>
              <w:rPr>
                <w:b/>
                <w:b/>
                <w:color w:val="C4251F"/>
                <w:sz w:val="27"/>
                <w:szCs w:val="27"/>
              </w:rPr>
            </w:pPr>
            <w:r>
              <w:rPr>
                <w:b/>
                <w:i w:val="false"/>
                <w:caps w:val="false"/>
                <w:smallCaps w:val="false"/>
                <w:color w:val="C4251F"/>
                <w:spacing w:val="0"/>
                <w:sz w:val="27"/>
                <w:szCs w:val="27"/>
              </w:rPr>
              <w:t>标准号：</w:t>
            </w:r>
            <w:r>
              <w:rPr>
                <w:b/>
                <w:i w:val="false"/>
                <w:caps w:val="false"/>
                <w:smallCaps w:val="false"/>
                <w:color w:val="C4251F"/>
                <w:spacing w:val="0"/>
                <w:sz w:val="27"/>
                <w:szCs w:val="27"/>
              </w:rPr>
              <w:t>GB/T 28181-201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1"/>
        <w:gridCol w:w="975"/>
      </w:tblGrid>
      <w:tr>
        <w:trPr>
          <w:trHeight w:val="390" w:hRule="atLeast"/>
        </w:trPr>
        <w:tc>
          <w:tcPr>
            <w:tcW w:w="7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文标准名称：</w:t>
            </w: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共安全视频监控联网系统信息传输、交换、控制技术要求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文标准名称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Technical requirements for information transport, switch and control in video surveillance network system for public security</w:t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准状态：</w:t>
            </w: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C763D"/>
                <w:spacing w:val="0"/>
                <w:kern w:val="0"/>
                <w:sz w:val="21"/>
                <w:szCs w:val="21"/>
                <w:lang w:val="en-US" w:eastAsia="zh-CN" w:bidi="ar"/>
              </w:rPr>
              <w:t>现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634355" cy="151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协议标准文档地址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http://www.gb688.cn/bzgk/gb/newGbInfo?hcno=469659DC56B9B8187671FF08748CEC89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28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GBT28181-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协议</w:t>
      </w:r>
    </w:p>
    <w:p>
      <w:pPr>
        <w:pStyle w:val="Style14"/>
        <w:keepNext w:val="false"/>
        <w:keepLines w:val="false"/>
        <w:widowControl/>
        <w:numPr>
          <w:ilvl w:val="1"/>
          <w:numId w:val="2"/>
        </w:numPr>
        <w:shd w:fill="FFFFFF" w:val="clear"/>
        <w:spacing w:before="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略缩语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AES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高级加密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AdvancedEncryptionStandard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B2BUA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背靠背用户代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BacktoBackUserAgent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CIF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通用中间格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CommonIntermediateFormat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DES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数据加密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DataEncryptionStandard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DNS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域名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DomainNameSystem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DVR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数字硬盘录像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DigitalVideoRecorder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ID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标识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Identification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I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因特网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Internet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IPC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网络摄像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InternetProtocolCamera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IPSec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因特网安全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InternetProtocolSecurity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MANSCD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监控报警联网系统控制描述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MonitoringandAlarmingNetworkSystemControl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Description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MANSRTS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监控报警联网系统实时流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MonitoringandAlarmingNetworkSystem Real?TimeStreaming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MD5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信息摘要算法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MessageDigestAlgorithm5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MPEG-4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 xml:space="preserve">动态图像专家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MovingPictureExpertsGroup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NAT/FW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网络地址翻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防火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NetworkAddressTranslatorandFireWal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NT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网络时间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NetworkTime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NVR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网络硬盘录像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NetworkVideoRecorder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PS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节目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ProgramStream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RTC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实时传输控制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Real-timeTransportControl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RT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实时传输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Real-timeTransport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RTS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实时流化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Real-TimeStreaming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SD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会话描述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SessionDescription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SHA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安全哈希算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SecureHashAlgorithm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SI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会话初始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SessionInitiation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SVAC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安全防范监控数字视音频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SurveillanceVideoandAudioCoding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S/MIME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安全多用途网际邮件扩充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SecureMultipurposeInternetMailExtensions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TC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传输控制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TransmissionControl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TLS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传输层安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TransportLayerSecurity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UA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用户代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UserAgent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UAC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用户代理客户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UserAgentClient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UAS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用户代理服务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UserAgentServer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UDP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用户数据报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UserDatagramProtocol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URI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全局资源标识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UniversalResourceIdentifier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XML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可扩展标记语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(EXtensibleMarkupLanguage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6459220" cy="48006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1"/>
          <w:numId w:val="2"/>
        </w:numPr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互联结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2.1 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互联结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898005" cy="7038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2.2.2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联网方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2.2.2.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级联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两个信令安全路由网关之间是上下级关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下级信令安全路由网关主动向上级信令安全路由网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发起注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经上级信令安全路由网关鉴权认证后才能进行上下级系统间通信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161405" cy="3162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2.2.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互联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信令安全路由网关之间是平级关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需要共享对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监控资源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由信令安全路由网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向目的信令安全路由网关发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经目的信令安全路由网关鉴权认证后方可进行平级系统间通信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互联方式的联网结构示意图如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、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所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信令流应通过信令安全路由网关传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媒体流宜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过媒体服务器传送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097905" cy="2879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信令安全路由网关之间是平级关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需要共享对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监控资源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由信令安全路由网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向目的信令安全路由网关发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经目的信令安全路由网关鉴权认证后方可进行平级系统间通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互联方式的联网结构示意图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6165215" cy="28486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843270" cy="25311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2.2.3 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与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互联结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与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通过网关进行互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互联结构见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。网关是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接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控域的接口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在多个层次上对联网系统信息数据进行转换。根据转换的信息数据类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网关逻辑上分为控制协议网关和媒体网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073265" cy="40436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2.2.2.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控制协议网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控制协议网关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和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设备之间进行网络传输协议、控制协议、设备地址的转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具体功能应包括如下的一种或几种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a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代理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设备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服务器上进行注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b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将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网络传输协议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5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中规定的网络传输协议进行双向协议转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c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将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设备控制协议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4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中规定的会话初始协议、会话描述协议、控制描述协议和媒体回放控制协议进行双向协议转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d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将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设备地址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6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中规定的设备地址进行双向地址转换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2.2.2.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媒体网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媒体网关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和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设备之间进行媒体传输协议、媒体数据编码格式的转换具体功能应包括如下的一种或者几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a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将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媒体传输协议和数据封装格式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5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规定的媒体传输协议和数据封装格式进行双向协议转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b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将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监控域的媒体数据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6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中规定的媒体数据压缩编码进行双向转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2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联网系统通信协议结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958205" cy="42487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2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控制、传输流程和协议接口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2.2.4.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基本注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588760" cy="47104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消息示范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1.1 Register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服务器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目的域名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/2.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Via:SIP/2.0/UD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From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;tag=18532622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To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all-ID:ms1214-322164710-681262131542511620107-0@172.18.16.3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Seq:1Regist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act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Max-Forwards:7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Expires:360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ent-Length: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J.1.2 SIP/2.0401Unauthorized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To: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ent-Length: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Seq:1Regist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all-ID:ms1214-322164710-681262131542511620107-0@172.18.16.3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From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;tag=18532622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Via:SIP/2.0/UD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WWW-Authenticate:Digestrealm="64010000",nonce="6fe9ba44a76be22a"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J.1.3 Register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服务器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目的域名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地址端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/2.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Via:SIP/2.0/UD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From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;tag=18532622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To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all-ID:ms1214-322164710-681262131542511620107-0@172.18.16.3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Seq:2Regist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act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Authorization:Digestusername="64010000002020000001",realm="64010000",nonce="6fe9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ba44a76be22a",uri="sip:64010000002000000001@172.18.16.5:5060",response="9625d92d1bddea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7a911926e0db054968",algorithm=MD5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Max-Forwards:7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Expires:360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ent-Length: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115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GB/T28181—2016J.1.4 SIP/2.0200OK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To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;tag=69113a2a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act: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ent-Length: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Seq:2Regist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all-ID:ms1214-322164710-681262131542511620107-0@172.18.16.3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From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;tag=18532622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Via:SIP/2.0/UD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Date:2010-11-02T15:01:26.115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Expires:360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2.2.4.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注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422390" cy="44494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Register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服务器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目的域名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/2.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Via:SIP/2.0/UD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From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;tag=18532622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To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all-ID:ms1214-322164710-681262131542511620107-0@172.18.16.3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Seq:1Regist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act:&lt;sip: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编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地址端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&gt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Max-Forwards:7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Expires: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ntent-Length: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2.2.4.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控制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设备向目标设备发送设备控制命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控制命令的类型包括球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云台控制、远程启动、录像控制、报警布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撤防、报警复位、强制关键帧、拉框放大、拉框缩小、看守位控制、设备配置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控制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ETFRFC34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中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Messag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方法实现。源设备包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客户端、网关或者联网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目标设备包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S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设备、网关或者联网系统。源设备向目标设备发送球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云台控制命令、远程启动命令、强制关键帧、拉框放大、拉框缩小命令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目标设备不发送应答命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命令流程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9.3.2.1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源设备向目标设备发送录像控制、报警布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撤防、报警复位、看守 位 控 制、设 备 配 置 命 令 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目 标 设 备 应 发 送 应 答 命 令 表 示 执 行 的 结 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命 令 流 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318885" cy="343789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912610" cy="36855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以下是样例：</w:t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PV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92.168.8.1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92.168.8.184</w:t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一、向平台注册的交互协议</w:t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客户机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PV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平台注册协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REGISTER sip:34020000002000000001@3402000000 SIP/2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4:5060;rport;branch=z9hG4bK1839159132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1320000001@3402000000&gt;;tag=116836389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1320000001@340200000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43401896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1 REGISTER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act: &lt;sip:34020000001320000001@192.168.8.184:506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ax-Forwards: 7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User-Agent: IP Camera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Expires: 360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0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、平台回复包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IP/2.0 401 Unauthorized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1 REGISTER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43401896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1320000001@3402000000&gt;;tag=116836389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1320000001@3402000000&gt;;tag=90691234_53173353_a67d0e0e-e55c-4ac7-9d5a-f78e149aaf8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4:5060;rport=5060;branch=z9hG4bK1839159132;received=192.168.8.18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WWW-Authenticate: Digest realm="3402000000",nonce="b1f444e6805f2768"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0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、验证注册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REGISTER sip:34020000002000000001@3402000000 SIP/2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4:5060;rport;branch=z9hG4bK11972287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1320000001@3402000000&gt;;tag=116836389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1320000001@340200000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43401896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2 REGISTER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act: &lt;sip:34020000001320000001@192.168.8.184:506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uthorization: Digest username="34020000001320000001", realm="3402000000", nonce="b1f444e6805f2768", uri="sip:34020000002000000001@3402000000", response="97cae60143bf336443d0bc5e669571a9", algorithm=MD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ax-Forwards: 7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User-Agent: IP Camera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Expires: 360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0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、平台回复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IP/2.0 200 OK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2 REGISTER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43401896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1320000001@3402000000&gt;;tag=116836389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1320000001@3402000000&gt;;tag=02949493_53173353_db24af08-e421-4de3-85e7-b3f3f5284b02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4:5060;rport=5060;branch=z9hG4bK119722870;received=192.168.8.18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act: &lt;sip:34020000001320000001@192.168.8.184:506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Expires: 360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Date: 2015-11-05T10:55:56.012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0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客户端向平台的消息请求包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ESSAGE sip:34020000002000000001@3402000000 SIP/2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4:5060;rport;branch=z9hG4bK1046020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1320000001@3402000000&gt;;tag=105644935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2000000001@340200000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89776409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20 MESSAGE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Type: Application/MANSCDP+xml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ax-Forwards: 7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User-Agent: IP Camera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  162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&lt;?xml version="1.0" encoding="UTF-8"?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&lt;Notify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&lt;CmdType&gt;Keepalive&lt;/CmdType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&lt;SN&gt;105&lt;/SN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&lt;DeviceID&gt;34020000001320000001&lt;/DeviceID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&lt;Status&gt;OK&lt;/Status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&lt;/Notify&gt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、平台回复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D?IWEge&lt;@SSIP/2.0 200 OK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20 MESSAGE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89776409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1320000001@3402000000&gt;;tag=105644935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2000000001@3402000000&gt;;tag=32617088_53173353_9281af7a-b890-44e0-8033-2f61d4af7c6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4:5060;rport=5060;branch=z9hG4bK10460200;received=192.168.8.18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0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到此，注册成功。</w:t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二、视频播放协议</w:t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 xml:space="preserve">2.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平台向设备请求数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INVITE sip:34020000001320000001@3402000000 SIP/2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8da28ff25846846583477063d4008180@0.0.0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1 INVITE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2000000001@3402000000&gt;;tag=41363971_53173353_e9868597-2a56-4171-911d-d527eb58c30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1320000001@340200000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ax-Forwards: 7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act: "34020000002000000001" &lt;sip:&lt;span style="font-family: Arial, Helvetica, sans-serif;"&gt;192.168.8.180&lt;/span&gt;&lt;span style="font-family: Arial, Helvetica, sans-serif;"&gt;:5060&gt;&lt;/span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Type: application/sdp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Route: &lt;sip:34020000001320000001@192.168.8.184:5060;lr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0:5060;branch=z9hG4bKe9868597-2a56-4171-911d-d527eb58c307_53173353_5092134372306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22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=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o=34020000002020000001 0 0 IN IP4 192.168.8.18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=Play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=IN IP4 192.168.8.18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=0 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=video 6000 RTP/AVP 96 98 9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=recvonly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=rtpmap:96 PS/9000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=rtpmap:98 H264/9000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=rtpmap:97 MPEG4/9000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y=010000000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=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2.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设备回复平台的包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IP/2.0 100 Trying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0:5060;branch=z9hG4bKe9868597-2a56-4171-911d-d527eb58c307_53173353_50921343723068;received=192.168.8.18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2000000001@3402000000&gt;;tag=41363971_53173353_e9868597-2a56-4171-911d-d527eb58c30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1320000001@340200000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8da28ff25846846583477063d4008180@0.0.0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1 INVITE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User-Agent: IP Camera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0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IP/2.0 200 OK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0:5060;branch=z9hG4bKe9868597-2a56-4171-911d-d527eb58c307_53173353_50921343723068;received=192.168.8.18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2000000001@3402000000&gt;;tag=41363971_53173353_e9868597-2a56-4171-911d-d527eb58c30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1320000001@3402000000&gt;;tag=83371181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8da28ff25846846583477063d4008180@0.0.0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1 INVITE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act: &lt;sip:34020000001320000001@192.168.8.184:5060&g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Type: application/sdp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User-Agent: IP Camera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  22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=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o=34020000001320000001 3238 3238 IN IP4 192.168.8.18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=play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=IN IP4 192.168.8.18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=0 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=video 15060 RTP/AVP 9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=sendonly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=rtpmap:96 PS/9000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=username:3402000000132000000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=password:1234567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y=0100000001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 xml:space="preserve">2.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平台发给设备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C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设备收到这个包后，就可以向平台发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R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数据了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CK sip:34020000001320000001@192.168.8.184:5060 SIP/2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all-ID: 8da28ff25846846583477063d4008180@0.0.0.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Seq: 1 ACK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rom: &lt;sip:34020000002000000001@3402000000&gt;;tag=41363971_53173353_e9868597-2a56-4171-911d-d527eb58c30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o: &lt;sip:34020000001320000001@3402000000&gt;;tag=83371181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ax-Forwards: 7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ia: SIP/2.0/UDP 192.168.8.180:5060;branch=z9hG4bKe9868597-2a56-4171-911d-d527eb58c307_53173353_50921370541873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ontent-Length: 0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