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功能需求实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尺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4CM*3CM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两边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空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现功能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感应开关，第一次感应开，第二次感应关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d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提示充电状态（红绿）低电状态报警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d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运行状态灯当感应开时实现呼吸效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电压低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2V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应关闭电磁阀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提示低电报警</w:t>
            </w:r>
          </w:p>
        </w:tc>
      </w:tr>
      <w:tr>
        <w:trPr>
          <w:trHeight w:val="7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护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闭电磁阀</w:t>
            </w:r>
          </w:p>
        </w:tc>
      </w:tr>
      <w:tr>
        <w:trPr>
          <w:trHeight w:val="7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感应距离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CM  </w:t>
            </w:r>
          </w:p>
        </w:tc>
      </w:tr>
      <w:tr>
        <w:trPr>
          <w:trHeight w:val="9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电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00MA  3.7V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锂电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控制板须加电源管理芯片，对电池充电</w:t>
            </w:r>
          </w:p>
        </w:tc>
      </w:tr>
      <w:tr>
        <w:trPr>
          <w:trHeight w:val="11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磁阀参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稳态电磁阀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MFZ0101M-180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供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2V-6V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脉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0ms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驱动电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00ma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体需要测试</w:t>
            </w:r>
          </w:p>
        </w:tc>
      </w:tr>
      <w:tr>
        <w:trPr>
          <w:trHeight w:val="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求实现低功耗静态功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u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下，使用时长可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月以上。</w:t>
            </w:r>
          </w:p>
        </w:tc>
      </w:tr>
      <w:tr>
        <w:trPr>
          <w:trHeight w:val="8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发周期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打样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量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8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求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8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经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梁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3136153700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微信同号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杭州创达环境科技股份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47866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2365" cy="4752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hk</dc:creator>
  <dc:description/>
  <dc:language>en-US</dc:language>
  <cp:lastModifiedBy>信约</cp:lastModifiedBy>
  <cp:lastPrinted>2018-07-06T10:17:00Z</cp:lastPrinted>
  <dcterms:modified xsi:type="dcterms:W3CDTF">2018-07-27T02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