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Cs w:val="24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小流量即热恒温高精度恒温控制方案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75" w:after="75"/>
        <w:ind w:left="425" w:right="0" w:hanging="425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  <w:t>需求说明：</w:t>
      </w:r>
    </w:p>
    <w:p>
      <w:pPr>
        <w:pStyle w:val="Style14"/>
        <w:keepNext w:val="false"/>
        <w:keepLines w:val="false"/>
        <w:widowControl/>
        <w:numPr>
          <w:ilvl w:val="1"/>
          <w:numId w:val="4"/>
        </w:numPr>
        <w:spacing w:before="75" w:after="75"/>
        <w:ind w:left="840" w:right="0" w:hanging="42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功能描述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tabs>
          <w:tab w:val="clear" w:pos="420"/>
          <w:tab w:val="left" w:pos="1260" w:leader="none"/>
        </w:tabs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一个小流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(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800-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00ml/mi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左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的自来水龙头即热恒温水龙头的出水温度控制板。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tabs>
          <w:tab w:val="clear" w:pos="420"/>
          <w:tab w:val="left" w:pos="840" w:leader="none"/>
        </w:tabs>
        <w:spacing w:before="75" w:after="75"/>
        <w:ind w:left="1260" w:right="0" w:hanging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硬件温控模块包括：发热管，流量计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入水温度传感器，出水温度传感器，温控开关，温度保险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PC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板等。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tabs>
          <w:tab w:val="clear" w:pos="420"/>
          <w:tab w:val="left" w:pos="1260" w:leader="none"/>
        </w:tabs>
        <w:spacing w:before="75" w:after="75"/>
        <w:ind w:left="1260" w:right="0" w:hanging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软件温控模块包括：嵌入式开发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语言），通信等。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tabs>
          <w:tab w:val="clear" w:pos="420"/>
          <w:tab w:val="left" w:pos="1260" w:leader="none"/>
        </w:tabs>
        <w:spacing w:before="75" w:after="75"/>
        <w:ind w:left="1260" w:right="0" w:hanging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主控板与温控板采用串口通信发送或接受相关控制指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numPr>
          <w:ilvl w:val="1"/>
          <w:numId w:val="4"/>
        </w:numPr>
        <w:spacing w:before="75" w:after="75"/>
        <w:ind w:left="840" w:right="0" w:hanging="42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en-US" w:eastAsia="zh-CN"/>
        </w:rPr>
        <w:t>参数说明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1"/>
        <w:gridCol w:w="284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来水流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0-1200ml/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来水管转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外管径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mm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C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供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0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C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供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加热管功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1600-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00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预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出水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30-4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摄氏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温度误差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正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摄氏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串口通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速率最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  <w:lang w:val="en-US" w:eastAsia="zh-CN"/>
              </w:rPr>
              <w:t>2400b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75" w:after="75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75" w:after="75"/>
        <w:ind w:left="425" w:right="0" w:hanging="425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交付物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我们需要供应商提供一个工业控制版的开发方案。核心交付物如表所示：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41"/>
        <w:gridCol w:w="284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交付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血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控制板样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硬件开发资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原理图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，装配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硬件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OM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嵌入式软件源码及相关文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软件开发手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项目周期及验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项目周期</w:t>
      </w:r>
    </w:p>
    <w:p>
      <w:pPr>
        <w:pStyle w:val="Normal"/>
        <w:numPr>
          <w:ilvl w:val="0"/>
          <w:numId w:val="3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项目计划整个项目周期</w:t>
      </w:r>
      <w:r>
        <w:rPr>
          <w:rFonts w:eastAsia="宋体" w:cs="宋体" w:ascii="宋体" w:hAnsi="宋体"/>
          <w:b w:val="false"/>
          <w:bCs/>
          <w:lang w:val="en-US" w:eastAsia="zh-CN"/>
        </w:rPr>
        <w:t>30</w:t>
      </w:r>
      <w:r>
        <w:rPr>
          <w:rFonts w:ascii="宋体" w:hAnsi="宋体" w:cs="宋体"/>
          <w:b w:val="false"/>
          <w:bCs/>
          <w:lang w:val="en-US" w:eastAsia="zh-CN"/>
        </w:rPr>
        <w:t>天。</w:t>
      </w:r>
    </w:p>
    <w:p>
      <w:pPr>
        <w:pStyle w:val="Normal"/>
        <w:numPr>
          <w:ilvl w:val="0"/>
          <w:numId w:val="3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项目交付后需要配合我方提供不大于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个工作日的驻场调试服务或技术支持（与主控板调试）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验收标准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样件能正确驱动相应元器件。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原理图需经我方评审通过。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软件源码需经我方评审通过。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与对标产品在控制，性能有所提升。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其它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其中测试用各元器件（控制器上物料除外）由我方提供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样件费用由供应商覆盖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供应商至少需要提供核心开发内容、一级计划和报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敦敏</cp:lastModifiedBy>
  <dcterms:modified xsi:type="dcterms:W3CDTF">2018-07-03T08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