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MS Gothic;ＭＳ ゴシック" w:hAnsi="MS Gothic;ＭＳ ゴシック" w:eastAsia="MS Gothic;ＭＳ ゴシック" w:cs="MS Gothic;ＭＳ ゴシック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ﾒｻ｣ｬｽｫﾍﾏﾉﾌｳﾇｵﾄ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html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ｸｽｵﾄﾖﾐﾎﾄｽﾐｶ獗・ﾖｷｭﾒ・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lang w:eastAsia="ja-JP"/>
        </w:rPr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ｶ｣ｬｽｫ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html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ｸｽｵﾄﾍｼﾆｬｽﾐﾈ･ﾋｮﾓ｡ｻｾｵ・</w:t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lang w:eastAsia="ja-JP"/>
        </w:rPr>
      </w:r>
    </w:p>
    <w:p>
      <w:pPr>
        <w:pStyle w:val="PlainText"/>
        <w:rPr>
          <w:rFonts w:ascii="MS Gothic;ＭＳ ゴシック" w:hAnsi="MS Gothic;ＭＳ ゴシック" w:eastAsia="MS Gothic;ＭＳ ゴシック" w:cs="MS Gothic;ＭＳ ゴシック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ﾒﾔﾉﾏｹｦﾄﾜﾐ靤ｴｽﾒｵﾄﾉﾌｳﾇｳﾌﾐ・譽ｬﾊｹﾉﾌｳﾇﾃｿｴﾎｸ・ﾂﾗｽﾗﾔｶｯｷｭﾒ・ﾍﾗﾔｶｯﾈ･ｳﾋｮﾓ｡</w:t>
      </w:r>
    </w:p>
    <w:sectPr>
      <w:type w:val="nextPage"/>
      <w:pgSz w:w="12240" w:h="15840"/>
      <w:pgMar w:left="1920" w:right="19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33:00Z</dcterms:created>
  <dc:creator>word</dc:creator>
  <dc:description/>
  <cp:keywords/>
  <dc:language>en-US</dc:language>
  <cp:lastModifiedBy>word</cp:lastModifiedBy>
  <dcterms:modified xsi:type="dcterms:W3CDTF">2018-06-12T05:33:00Z</dcterms:modified>
  <cp:revision>2</cp:revision>
  <dc:subject/>
  <dc:title/>
</cp:coreProperties>
</file>