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-271780</wp:posOffset>
                </wp:positionV>
                <wp:extent cx="3464560" cy="600075"/>
                <wp:effectExtent l="0" t="1270" r="635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00万低照度双线版网络摄像机模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35.35pt;margin-top:-21.4pt;width:272.7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200万低照度双线版网络摄像机模组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1820</wp:posOffset>
                </wp:positionH>
                <wp:positionV relativeFrom="paragraph">
                  <wp:posOffset>120650</wp:posOffset>
                </wp:positionV>
                <wp:extent cx="378841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80"/>
                              <w:ind w:hanging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功能特征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080P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辨率，图像清晰，细腻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支持连接有线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无线连接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D/3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降噪，数字宽动态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先进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.26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视频压缩技术，超低码率，高清画质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防雷保护，符合国家标准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B/T17626.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，国际标准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EC61000-4-5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ONVIF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协议，可接入第三方后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平台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手机监控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OS,andro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端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MS,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中心管理平台软件，提供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DK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开发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多种云技术，实现网络穿透，前后端对接，报警信息推送至手机等功能；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hanging="0"/>
                              <w:rPr>
                                <w:rFonts w:ascii="宋体" w:hAnsi="宋体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63.5pt;mso-wrap-distance-left:9.05pt;mso-wrap-distance-right:9.05pt;mso-wrap-distance-top:0pt;mso-wrap-distance-bottom:0pt;margin-top:9.5pt;mso-position-vertical-relative:text;margin-left:-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280"/>
                        <w:ind w:hanging="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功能特征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zh-CN"/>
                        </w:rPr>
                        <w:t>1080P</w:t>
                      </w:r>
                      <w:r>
                        <w:rPr>
                          <w:color w:val="000000"/>
                          <w:sz w:val="20"/>
                        </w:rPr>
                        <w:t>分辨率，图像清晰，细腻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支持连接有线，</w:t>
                      </w:r>
                      <w:r>
                        <w:rPr>
                          <w:color w:val="000000"/>
                          <w:sz w:val="20"/>
                        </w:rPr>
                        <w:t>无线连接</w:t>
                      </w:r>
                      <w:r>
                        <w:rPr>
                          <w:color w:val="000000"/>
                          <w:sz w:val="20"/>
                        </w:rPr>
                        <w:t>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支持</w:t>
                      </w:r>
                      <w:r>
                        <w:rPr>
                          <w:color w:val="000000"/>
                          <w:sz w:val="20"/>
                        </w:rPr>
                        <w:t>2D/3D</w:t>
                      </w:r>
                      <w:r>
                        <w:rPr>
                          <w:color w:val="000000"/>
                          <w:sz w:val="20"/>
                        </w:rPr>
                        <w:t>降噪，数字宽动态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先进的</w:t>
                      </w:r>
                      <w:r>
                        <w:rPr>
                          <w:color w:val="000000"/>
                          <w:sz w:val="20"/>
                        </w:rPr>
                        <w:t>H.264</w:t>
                      </w:r>
                      <w:r>
                        <w:rPr>
                          <w:color w:val="000000"/>
                          <w:sz w:val="20"/>
                        </w:rPr>
                        <w:t>视频压缩技术，超低码率，高清画质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防雷保护，符合国家标准</w:t>
                      </w:r>
                      <w:r>
                        <w:rPr>
                          <w:color w:val="000000"/>
                          <w:sz w:val="20"/>
                        </w:rPr>
                        <w:t>GB/T17626.5</w:t>
                      </w:r>
                      <w:r>
                        <w:rPr>
                          <w:color w:val="000000"/>
                          <w:sz w:val="20"/>
                        </w:rPr>
                        <w:t>，国际标准</w:t>
                      </w:r>
                      <w:r>
                        <w:rPr>
                          <w:color w:val="000000"/>
                          <w:sz w:val="20"/>
                        </w:rPr>
                        <w:t>IEC61000-4-5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</w:t>
                      </w:r>
                      <w:r>
                        <w:rPr>
                          <w:color w:val="000000"/>
                          <w:sz w:val="18"/>
                        </w:rPr>
                        <w:t>ONVIF</w:t>
                      </w:r>
                      <w:r>
                        <w:rPr>
                          <w:color w:val="000000"/>
                          <w:sz w:val="18"/>
                        </w:rPr>
                        <w:t>协议，可接入第三方后端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平台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手机监控（</w:t>
                      </w:r>
                      <w:r>
                        <w:rPr>
                          <w:color w:val="000000"/>
                          <w:sz w:val="18"/>
                        </w:rPr>
                        <w:t>iOS,android</w:t>
                      </w:r>
                      <w:r>
                        <w:rPr>
                          <w:color w:val="000000"/>
                          <w:sz w:val="18"/>
                        </w:rPr>
                        <w:t>）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</w:t>
                      </w:r>
                      <w:r>
                        <w:rPr>
                          <w:color w:val="000000"/>
                          <w:sz w:val="18"/>
                        </w:rPr>
                        <w:t>Web</w:t>
                      </w:r>
                      <w:r>
                        <w:rPr>
                          <w:color w:val="000000"/>
                          <w:sz w:val="18"/>
                        </w:rPr>
                        <w:t>端，</w:t>
                      </w:r>
                      <w:r>
                        <w:rPr>
                          <w:color w:val="000000"/>
                          <w:sz w:val="18"/>
                        </w:rPr>
                        <w:t>CMS,</w:t>
                      </w:r>
                      <w:r>
                        <w:rPr>
                          <w:color w:val="000000"/>
                          <w:sz w:val="18"/>
                        </w:rPr>
                        <w:t>中心管理平台软件，提供</w:t>
                      </w:r>
                      <w:r>
                        <w:rPr>
                          <w:color w:val="000000"/>
                          <w:sz w:val="18"/>
                        </w:rPr>
                        <w:t>SDK</w:t>
                      </w:r>
                      <w:r>
                        <w:rPr>
                          <w:color w:val="000000"/>
                          <w:sz w:val="18"/>
                        </w:rPr>
                        <w:t>开发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多种云技术，实现网络穿透，前后端对接，报警信息推送至手机等功能；</w:t>
                      </w:r>
                    </w:p>
                    <w:p>
                      <w:pPr>
                        <w:pStyle w:val="Style19"/>
                        <w:spacing w:lineRule="exact" w:line="280"/>
                        <w:ind w:hanging="0"/>
                        <w:rPr>
                          <w:rFonts w:ascii="宋体" w:hAnsi="宋体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" w:hAnsi="宋体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2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6265</wp:posOffset>
            </wp:positionH>
            <wp:positionV relativeFrom="margin">
              <wp:posOffset>602615</wp:posOffset>
            </wp:positionV>
            <wp:extent cx="2794000" cy="111506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070</wp:posOffset>
                </wp:positionH>
                <wp:positionV relativeFrom="paragraph">
                  <wp:posOffset>1851660</wp:posOffset>
                </wp:positionV>
                <wp:extent cx="6801485" cy="662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62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指标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系统结构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双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SP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纯硬压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/3"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3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低照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彩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视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视频编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双码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AV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格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码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可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帧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~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图像输出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码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20*108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@25f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子码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640*360@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快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/50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/6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/10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转换模式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D/3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宽动态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宽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自动光圈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音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双向语音对讲功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音视频同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路输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Vp-p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kΩ,;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路输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Ω,30m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输出功率（音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报警接口支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以太网接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,10/100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自适应；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TSP/FTP/PPPOE/DHCP/DDNS/NTP/UPn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等网络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扩展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光敏电阻接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驱动接口，支持光敏电阻输入信号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R-CUT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红外灯的联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云台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机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无线网络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复位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一键复位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可靠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全面防雷保护，</w:t>
                                  </w:r>
                                  <w:r>
                                    <w:rPr>
                                      <w:sz w:val="18"/>
                                    </w:rPr>
                                    <w:t>符合国家国际标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7*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65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高温测试稳定可靠（含装整机测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业务功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配置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移动侦测；移动侦测报警后中心提醒，画面弹出联动；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抓图；支持客户端远程监控软件等系统应用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手机监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手机监控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D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板型尺寸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双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板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mm*38m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21.75pt;mso-wrap-distance-left:9.05pt;mso-wrap-distance-right:9.05pt;mso-wrap-distance-top:0pt;mso-wrap-distance-bottom:0pt;margin-top:145.8pt;mso-position-vertical-relative:text;margin-left:-5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指标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系统结构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双核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SP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纯硬压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/3"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3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低照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彩色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Lux@F1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Lux@F1.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视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H.26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视频编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双码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AV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格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码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可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帧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~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秒可调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图像输出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码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20*108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@25f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子码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640*360@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f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快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/50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/6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/10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转换模式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R-C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D/3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宽动态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宽动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自动光圈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音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编解码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双向语音对讲功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音视频同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路输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Vp-p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kΩ,;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路输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Ω,30m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输出功率（音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报警接口支持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以太网接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,10/100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自适应；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RTSP/FTP/PPPOE/DHCP/DDNS/NTP/UPn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等网络协议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光敏电阻接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R-CU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驱动接口，支持光敏电阻输入信号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R-CUT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红外灯的联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云台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机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无线网络连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复位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一键复位功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可靠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全面防雷保护，</w:t>
                            </w:r>
                            <w:r>
                              <w:rPr>
                                <w:sz w:val="18"/>
                              </w:rPr>
                              <w:t>符合国家国际标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7*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65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高温测试稳定可靠（含装整机测试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业务功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抓图；支持客户端远程监控软件等系统应用；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手机监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手机监控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DC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24V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板型尺寸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双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板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mm*38m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070</wp:posOffset>
                </wp:positionH>
                <wp:positionV relativeFrom="paragraph">
                  <wp:posOffset>1673860</wp:posOffset>
                </wp:positionV>
                <wp:extent cx="9486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参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1pt;mso-wrap-distance-left:9.05pt;mso-wrap-distance-right:9.05pt;mso-wrap-distance-top:0pt;mso-wrap-distance-bottom:0pt;margin-top:131.8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产品参数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enter" w:pos="4153" w:leader="none"/>
        <w:tab w:val="right" w:pos="8306" w:leader="none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2260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7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9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dc:language>en-US</dc:language>
  <cp:lastModifiedBy>许生1403362015</cp:lastModifiedBy>
  <cp:lastPrinted>2017-02-23T09:54:00Z</cp:lastPrinted>
  <dcterms:modified xsi:type="dcterms:W3CDTF">2018-05-07T14:20:42Z</dcterms:modified>
  <cp:revision>66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