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 xml:space="preserve">Can you sent us a completed product picture or the previous company that you purchase from?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T</w:t>
      </w:r>
      <w:r>
        <w:rPr>
          <w:b/>
          <w:bCs/>
          <w:color w:val="FF0000"/>
        </w:rPr>
        <w:t>here is no such product yet. There is no previous company. We need to develop this product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Do you have the function document?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</w:rPr>
        <w:t>We don’t have a functionality document yet. However, the basic functionality is quite simple: 30 ball bearings. Each one moves separately within the range of 0..200 micrometers. We need to build a multichannel proximity sensor (30 sensors – each one senses the movement of each ball bearing). Then the measurement from all 30 sensors are sent by SPI to our own processing board. Precision of each channel – 1 micromet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Sensor specification?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</w:rPr>
        <w:t>DRV 5053 or simila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SPI communication protocol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es. But the supplier can offer a different protocol. We need to transmit 30 channels – minimum 12 Bit each within 250 microseconds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The PCB mechanical size4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highlight w:val="yellow"/>
        </w:rPr>
        <w:t xml:space="preserve">  </w:t>
      </w:r>
      <w:r>
        <w:rPr>
          <w:highlight w:val="yellow"/>
        </w:rPr>
        <w:t xml:space="preserve">PCB Size </w:t>
      </w:r>
      <w:r>
        <w:rPr>
          <w:highlight w:val="yellow"/>
        </w:rPr>
        <w:t>：</w:t>
      </w:r>
      <w:r>
        <w:rPr>
          <w:rFonts w:eastAsia="Calibri"/>
        </w:rPr>
        <w:t xml:space="preserve"> </w:t>
      </w:r>
      <w:r>
        <w:rPr/>
        <w:t>lenghth : 180mm,  width :10-15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</w:rPr>
        <w:t>Y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 xml:space="preserve">Do you need the chip or modul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  <w:lang w:val="en-US" w:eastAsia="zh-CN"/>
        </w:rPr>
        <w:t xml:space="preserve">    </w:t>
      </w: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We need the PCB. From one side – Hall Sensors. From another side – the electronics. Probably, we will need a small additional PCB to be connected to OUR OWN electronic board: the RECEIVE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measure result transmit through one road of SPI or 30 roa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dward: We need 1 serial output. Every 250 microsecond we need to send a string:</w:t>
        <w:br/>
        <w:t>(Channel1[12 Bit], Channel2[12 Bit],…..., Channel30[12Bit]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8:00Z</dcterms:created>
  <dc:creator>windows 7</dc:creator>
  <dc:description/>
  <dc:language>en-US</dc:language>
  <cp:lastModifiedBy>windows 7</cp:lastModifiedBy>
  <dcterms:modified xsi:type="dcterms:W3CDTF">2016-12-21T00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