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直流测试电源嵌入式软硬件开发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    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提供软、硬件设计方案，双方认可后执行方案，并提供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EMO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用于验收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一、硬件要求：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主板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①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控制部分：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A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给定，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D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信号采集，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8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O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信号。要求使用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PU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内置或外置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6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位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D/DA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。给定、采集精度优于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0.03%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CPU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要求选用目前广泛使用的型号，要求具有较高先进性和性价比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②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人机界面部分：按键扫描、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TFT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液晶通讯控制，按键、液晶供电要求与控制部分隔离，隔离电压＞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00V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③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通讯要求：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S232/RS485/CAN/GPIB/USB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网口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通讯接口，要求接口兼容全部通讯方式，最好可实现通讯板卡自动识别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通讯板卡：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S232/RS485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AN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GPIB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SB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，网口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口板卡设计，要求电路成熟稳定，通讯可靠，与主板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PU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全部兼容。除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GPIB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板卡外其他板卡要求拥有同样的外形尺寸及安装尺寸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TFT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液晶：提供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.3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寸以下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TFT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彩色液晶推荐，尺寸越小越好，分辨率要高。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我方提供美工图片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也可只提供原理方案，原理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PCB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绘制、采购、焊接可由我方执行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二、软件要求：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上位机通讯：内置上述所有通讯方式的通讯协议，最好能够自动检测通讯板卡，匹配通讯参数。波特率、地址用户可设置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D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用户可设（电压、电流、功率、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OVP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，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A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电压、电流、功率、并联电流）具备调试模式，用于精度调节。所有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D/DA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参数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位显示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至少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种型号参数存储空间（主要为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D/DA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配置参数、对应型号电压、电流、功率参数）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考虑多机并联时电流采样溢出设计，自动调整小数点位，保证显示正确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8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O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其中含有多路报警信号采集，需在中断中执行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270" w:before="75" w:after="75"/>
        <w:ind w:left="0" w:right="0" w:hanging="0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按键、旋钮的扫描解析，各功能界面操作逻辑执行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 w:before="75" w:after="75"/>
        <w:ind w:left="0" w:right="0" w:hanging="0"/>
        <w:rPr>
          <w:rFonts w:ascii="sans serif;Latha" w:hAnsi="sans serif;Latha" w:eastAsia="宋体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各功能界面大体功能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270" w:before="75" w:after="75"/>
        <w:ind w:left="0" w:right="0" w:hanging="0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序列测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270" w:before="75" w:after="75"/>
        <w:ind w:left="420" w:right="0" w:firstLine="420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函数管理，斜坡模式、阶跃模式、循环控制、跳转控制、时间配置。要求具备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0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组每组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步存储空间。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最小时间设置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mS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要求电压、电流、功率等参数大范围阶跃时具备自动缓升缓降机制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组电压、电流、功率快捷组存储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eastAsia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电压、电流、功率在线调节，尤其是旋钮在线调节要流畅、合理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电池模拟函数管理，要求具备</w:t>
      </w:r>
      <w:r>
        <w:rPr>
          <w:rFonts w:eastAsia="sans serif;Latha"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组参数（每组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参数</w:t>
      </w:r>
      <w:r>
        <w:rPr>
          <w:rFonts w:ascii="sans serif;Latha" w:hAnsi="sans serif;Latha" w:cs="sans serif;Latha" w:eastAsia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存储空间。运行时生成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024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个点，采用内插值法查表运行实时给定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1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内阻模式，设备具备内阻模式，要求采用快速采样机制，实时采样输出参数并依据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PID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控制算法计算实时给定值，目标给定：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Uset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（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t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）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=Uset-Imon*R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要求函数运行稳定，无震荡。要求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PID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参数引到人机界面，可快速调节。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2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光伏模式，设备具备太阳能电池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IV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曲线模拟模式，依内建模型生成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024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个曲线点，采用内插值法查表运行，要求采用快速采样机制，并依据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PID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控制算法实时计算当前给定值。要求</w:t>
      </w: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PID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参数引到人机界面，可随时操作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内建模型公式：</w:t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szCs w:val="21"/>
        </w:rPr>
        <w:drawing>
          <wp:inline distT="0" distB="0" distL="0" distR="0">
            <wp:extent cx="7961630" cy="4153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70" w:before="75" w:after="75"/>
        <w:rPr>
          <w:rFonts w:ascii="sans serif;Latha" w:hAnsi="sans serif;Latha" w:cs="sans serif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sans serif;Latha" w:ascii="sans serif;Latha" w:hAnsi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3</w:t>
      </w:r>
      <w:r>
        <w:rPr>
          <w:rFonts w:ascii="sans serif;Latha" w:hAnsi="sans serif;Latha" w:cs="sans 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、限值设置，允许用户自行设置最大最小调节范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报警阈值、按键声、报警声、旋钮生效、屏幕亮度、通讯参数等参数均用户可设，分配存储空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可靠性要求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上位机通讯、</w:t>
      </w:r>
      <w:r>
        <w:rPr>
          <w:lang w:val="en-US" w:eastAsia="zh-CN"/>
        </w:rPr>
        <w:t>AD/DA</w:t>
      </w:r>
      <w:r>
        <w:rPr>
          <w:lang w:val="en-US" w:eastAsia="zh-CN"/>
        </w:rPr>
        <w:t>通讯、</w:t>
      </w:r>
      <w:r>
        <w:rPr>
          <w:lang w:val="en-US" w:eastAsia="zh-CN"/>
        </w:rPr>
        <w:t>IO</w:t>
      </w:r>
      <w:r>
        <w:rPr>
          <w:lang w:val="en-US" w:eastAsia="zh-CN"/>
        </w:rPr>
        <w:t>信号、按键信号、液晶通讯、实时控制算法、中断计时等多种工作优先级配置需合理、稳定、迅速，不得出现通讯不畅、显示不畅、按键响应不畅、输出波形不稳定或不正确、计时不准确等异常。需充分考虑按键防抖、通讯紊乱等异常情况的处理。</w:t>
      </w:r>
      <w:r>
        <w:rPr>
          <w:color w:val="000000"/>
          <w:lang w:val="en-US" w:eastAsia="zh-CN"/>
        </w:rPr>
        <w:t>以及</w:t>
      </w:r>
      <w:r>
        <w:rPr>
          <w:rFonts w:ascii="宋体" w:hAnsi="宋体" w:cs="宋体"/>
          <w:color w:val="000000"/>
          <w:szCs w:val="21"/>
        </w:rPr>
        <w:t>操作安全、异常保护、冗余指令、关键字重送、软件陷井、上电延迟、椎栈中断初始化、数据备份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可维护性要求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color w:val="000000"/>
          <w:szCs w:val="21"/>
        </w:rPr>
      </w:pPr>
      <w:r>
        <w:rPr>
          <w:lang w:val="en-US" w:eastAsia="zh-CN"/>
        </w:rPr>
        <w:t>软、硬件设计要求兼容性高、可维护性高，软件要求说明</w:t>
      </w:r>
      <w:r>
        <w:rPr>
          <w:rFonts w:ascii="宋体" w:hAnsi="宋体" w:cs="宋体"/>
          <w:color w:val="000000"/>
          <w:szCs w:val="21"/>
        </w:rPr>
        <w:t>资源预留，源程序文件头及注释要求、代码缩进、变量与标号定义的规范性要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要求</w:t>
      </w:r>
      <w:r>
        <w:rPr>
          <w:rFonts w:cs="宋体" w:ascii="宋体" w:hAnsi="宋体"/>
          <w:color w:val="000000"/>
          <w:szCs w:val="21"/>
          <w:lang w:val="en-US" w:eastAsia="zh-CN"/>
        </w:rPr>
        <w:t>FLASH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EEPROM</w:t>
      </w:r>
      <w:r>
        <w:rPr>
          <w:rFonts w:ascii="宋体" w:hAnsi="宋体" w:cs="宋体"/>
          <w:color w:val="000000"/>
          <w:szCs w:val="21"/>
          <w:lang w:val="en-US" w:eastAsia="zh-CN"/>
        </w:rPr>
        <w:t>留有</w:t>
      </w:r>
      <w:r>
        <w:rPr>
          <w:rFonts w:cs="宋体" w:ascii="宋体" w:hAnsi="宋体"/>
          <w:color w:val="000000"/>
          <w:szCs w:val="21"/>
          <w:lang w:val="en-US" w:eastAsia="zh-CN"/>
        </w:rPr>
        <w:t>50%</w:t>
      </w:r>
      <w:r>
        <w:rPr>
          <w:rFonts w:ascii="宋体" w:hAnsi="宋体" w:cs="宋体"/>
          <w:color w:val="000000"/>
          <w:szCs w:val="21"/>
          <w:lang w:val="en-US" w:eastAsia="zh-CN"/>
        </w:rPr>
        <w:t>以上空间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多种通讯方式均需提供完整通讯协议规范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outlineLvl w:val="0"/>
    </w:pPr>
    <w:rPr>
      <w:rFonts w:ascii="Arial" w:hAnsi="Arial" w:eastAsia="黑体" w:cs="Times New Roman"/>
      <w:b/>
      <w:kern w:val="2"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xdz</cp:lastModifiedBy>
  <dcterms:modified xsi:type="dcterms:W3CDTF">2016-12-18T06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